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</w:pBdr>
        <w:spacing w:before="0" w:after="0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edido de Providência nº 37/2020.</w:t>
      </w:r>
    </w:p>
    <w:p>
      <w:pPr>
        <w:pStyle w:val="Normal"/>
        <w:spacing w:lineRule="auto" w:line="360"/>
        <w:ind w:firstLine="144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Presidente:</w:t>
      </w:r>
    </w:p>
    <w:p>
      <w:pPr>
        <w:pStyle w:val="Normal"/>
        <w:spacing w:lineRule="auto" w:line="360"/>
        <w:ind w:firstLine="144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queiro, após dado o conhecimento ao Plenário na forma do Art.176, Inciso II, do Regimento Interno, que seja encaminhado ao Poder Executivo, o presente Pedido de Providência para a adoção da seguinte medida, de interesse da comunidade, político-administrativa: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Cambria" w:hAnsi="Cambria"/>
          <w:b/>
          <w:i/>
          <w:sz w:val="28"/>
          <w:szCs w:val="28"/>
        </w:rPr>
        <w:t>Para que a Administração Municipal através da Secretaria competente realize uma roçada no Matadouro Municipal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 xml:space="preserve">Justifica-se este pedido, atendendo reclamações dos vizinhos que residem nos redores do local, os quais reclamam de possíveis insetos e bichos peçonhentos. 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Mais justificativas em Plenário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ind w:left="706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lenário Jovêncio José Pedroso, 18 de junho de 2020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center" w:pos="4724" w:leader="none"/>
        </w:tabs>
        <w:ind w:firstLine="1440"/>
        <w:rPr>
          <w:vanish/>
          <w:sz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</w:t>
      </w:r>
      <w:r>
        <w:rPr>
          <w:rFonts w:cs="Arial" w:ascii="Cambria" w:hAnsi="Cambria"/>
          <w:b/>
          <w:sz w:val="28"/>
          <w:szCs w:val="28"/>
        </w:rPr>
        <w:t xml:space="preserve">JOEL PEREIRA DA SILVA – FEIO DA GAITA      </w:t>
        <w:tab/>
        <w:t xml:space="preserve">                     Vereador - Progressis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81" w:top="184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 1355 - 1085 – E-mail:camara@camarajoia.rs.gov.br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0170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0169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112000"/>
                          <a:gd name="textAreaBottom" fmla="*/ 5096160 h 5112000"/>
                        </a:gdLst>
                        <a:ahLst/>
                        <a:rect l="textAreaLeft" t="textAreaTop" r="textAreaRight" b="textAreaBottom"/>
                        <a:pathLst>
                          <a:path w="21600" h="32343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94"/>
                            </a:lnTo>
                            <a:arcTo wR="349" hR="349" stAng="10800000" swAng="-5400000"/>
                            <a:lnTo>
                              <a:pt x="21251" y="32343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0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icia1">
    <w:name w:val="textonoticia1"/>
    <w:qFormat/>
    <w:rPr>
      <w:rFonts w:ascii="Arial" w:hAnsi="Arial" w:cs="Arial"/>
      <w:color w:val="51515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2:00Z</dcterms:created>
  <dc:creator>*</dc:creator>
  <dc:description/>
  <dc:language>en-US</dc:language>
  <cp:lastModifiedBy>USUARIO</cp:lastModifiedBy>
  <cp:lastPrinted>2020-06-18T14:21:00Z</cp:lastPrinted>
  <dcterms:modified xsi:type="dcterms:W3CDTF">2020-06-18T17:22:00Z</dcterms:modified>
  <cp:revision>2</cp:revision>
  <dc:subject/>
  <dc:title>PORTARIA Nº 432/2004</dc:title>
</cp:coreProperties>
</file>