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2º TERMO ADITIVO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O CONTRATO ADMINISTRATIVO N.º 002/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 TERMO ADITIVO AO CONTRATO ADMINISTRATIVO N.º 002/2022, FIRMADO EM 10 DE NOVEMBRO DE 2022, QUE CELEBRAM ENTRE SI A CÂMARA MUNICIPAL DE VEREADORES DE JÓIA E A EMPRESA GOVERNANÇABRASIL SUL TECNOLOGIA LT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elo presente instrumento, a</w:t>
      </w:r>
      <w:r>
        <w:rPr>
          <w:rFonts w:cs="Calibri" w:ascii="Calibri" w:hAnsi="Calibri"/>
          <w:b/>
        </w:rPr>
        <w:t xml:space="preserve"> CÂMARA MUNICIPAL DE VEREADORES DE JÓIA-RS</w:t>
      </w:r>
      <w:r>
        <w:rPr>
          <w:rFonts w:cs="Calibri" w:ascii="Calibri" w:hAnsi="Calibri"/>
        </w:rPr>
        <w:t xml:space="preserve">, com personalidade judiciária, inscrita no CNPJ sob n.º 01.656.027/0001-08, com sede na Rua Dr. Edmar Kruel, n.º 258, na cidade de Jóia-RS, Estado do Rio Grande do Sul, </w:t>
      </w:r>
      <w:r>
        <w:rPr>
          <w:rFonts w:cs="Calibri" w:ascii="Calibri" w:hAnsi="Calibri"/>
          <w:bCs/>
        </w:rPr>
        <w:t xml:space="preserve">neste ato representada por seu Presidente, </w:t>
      </w:r>
      <w:r>
        <w:rPr>
          <w:rFonts w:cs="Calibri" w:ascii="Calibri" w:hAnsi="Calibri"/>
        </w:rPr>
        <w:t>Sr. VALMIR JOSÉ DUTRA VIEIRA, brasileiro, casado, titular do CPF n.º 744.575.780-53 e RG n.º 1063874661/SJS/RS, residente e domiciliado no Assentamento Ceres, município de Jóia/RS, CEP 98180-000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qui por diante denominada simplesmente de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 de outro lado a empresa </w:t>
      </w:r>
      <w:r>
        <w:rPr>
          <w:rFonts w:cs="Calibri" w:ascii="Calibri" w:hAnsi="Calibri"/>
          <w:b/>
          <w:bCs/>
        </w:rPr>
        <w:t>GOVERNANÇABRASIL SUL TECNOLOGIA LTDA</w:t>
      </w:r>
      <w:r>
        <w:rPr>
          <w:rFonts w:cs="Calibri" w:ascii="Calibri" w:hAnsi="Calibri"/>
        </w:rPr>
        <w:t xml:space="preserve">, sociedade empresária limitada, inscrita no CNPJ sob o nº 04.311.157/0001-99, estabelecida na Rua Olinda, n.º 140, andar 5 e 6, Bairro São Geraldo, na cidade de Porto Alegre/RS, CEP 90240-570, neste ato representada por seu sócio Sr. RAFAEL MARIO SEBBEN, brasileiro, casado, titular do CPF n.º 641.074.180-49, RG n.º 1042197432/SSP/RS, residente e domiciliado na Rua Antônio Parreiras, n.º 339, apartamento nº 1002, bairro Boa Vista, Porto Alegre/RS, CEP 90450-050, conforme poderes a ele conferidos pelo Contrato de Constituição  apresentado, daqui por diante designa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  <w:u w:val="single"/>
        </w:rPr>
        <w:t>firmam o presente Termo Aditivo, que visa à atualização dos valores e prorrogação do Contrato Administrativo n.º 002/2022, com fulcro nas suas cláusulas terceira e quarta; no art. 57, inciso IV e art. 24, inciso II, ambos da Lei Federal n.º 8.666/1993 c/c art. 190 da Lei Federal n.º 14.133/2021, nas seguintes condições, respeitadas as demais cláusulas outrora pactuad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LÁUSULA PRIMEIRA - DO OB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1"/>
        <w:numPr>
          <w:ilvl w:val="1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contrato tem por objeto:</w:t>
      </w:r>
    </w:p>
    <w:p>
      <w:pPr>
        <w:pStyle w:val="PargrafodaLista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1 Implantação, treinamento e manutenção mensal dos seguintes softwares (produto/módulo): Recursos Humanos - 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PargrafodaLista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2 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</w:t>
      </w:r>
    </w:p>
    <w:p>
      <w:pPr>
        <w:pStyle w:val="PargrafodaLista1"/>
        <w:spacing w:lineRule="atLeast" w:line="200" w:before="0" w:after="11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1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LÁUSULA SEGUNDA - DO PREÇO E DA FORMA DE PAGAMENTO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argrafodaLista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2.1 Considerando a variação, no período, do índice de correção indicado no contrato (IGP-M), a CONTRATANTE pagará à CONTRATADA </w:t>
      </w:r>
      <w:r>
        <w:rPr>
          <w:rFonts w:cs="Calibri"/>
          <w:b/>
          <w:sz w:val="24"/>
          <w:szCs w:val="24"/>
        </w:rPr>
        <w:t>o valor de R$ 6.501,73</w:t>
      </w:r>
      <w:r>
        <w:rPr>
          <w:rFonts w:cs="Calibri"/>
          <w:sz w:val="24"/>
          <w:szCs w:val="24"/>
        </w:rPr>
        <w:t xml:space="preserve"> (seis mil e quinhentos e um reais e setenta e três centavos) referentes aos serviços previstos na </w:t>
      </w:r>
      <w:r>
        <w:rPr>
          <w:rFonts w:cs="Calibri"/>
          <w:b/>
          <w:sz w:val="24"/>
          <w:szCs w:val="24"/>
        </w:rPr>
        <w:t xml:space="preserve">Cláusula 1.1 </w:t>
      </w:r>
      <w:r>
        <w:rPr>
          <w:rFonts w:cs="Calibri"/>
          <w:sz w:val="24"/>
          <w:szCs w:val="24"/>
        </w:rPr>
        <w:t>deste Termo Aditivo, que serão pagos mensalmente</w:t>
      </w:r>
      <w:r>
        <w:rPr>
          <w:rFonts w:cs="Calibri"/>
          <w:b/>
          <w:sz w:val="24"/>
          <w:szCs w:val="24"/>
        </w:rPr>
        <w:t xml:space="preserve">, totalizando o valor de R$ 78.020,76 </w:t>
      </w:r>
      <w:r>
        <w:rPr>
          <w:rFonts w:cs="Calibri"/>
          <w:sz w:val="24"/>
          <w:szCs w:val="24"/>
        </w:rPr>
        <w:t>(setenta e oito mil e vinte reais e setenta e seis centavos), pelo período de 12 (doze) meses.</w:t>
      </w:r>
    </w:p>
    <w:p>
      <w:pPr>
        <w:pStyle w:val="PargrafodaLista1"/>
        <w:spacing w:before="0" w:after="12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2.1.1 O valor referido inclui todos os custos diretos e indiretos, bem como deveres, obrigações e encargos de qualquer natureza, não sendo devido à </w:t>
      </w:r>
      <w:r>
        <w:rPr>
          <w:rFonts w:cs="Calibri"/>
          <w:bCs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qualquer outro pagamento resultante da execução deste ajust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2.1.2 O pagamento mensal dos serviços previstos na </w:t>
      </w:r>
      <w:r>
        <w:rPr>
          <w:rFonts w:cs="Calibri" w:ascii="Calibri" w:hAnsi="Calibri"/>
          <w:b/>
        </w:rPr>
        <w:t xml:space="preserve">Cláusula 1.1 </w:t>
      </w:r>
      <w:r>
        <w:rPr>
          <w:rFonts w:cs="Calibri" w:ascii="Calibri" w:hAnsi="Calibri"/>
        </w:rPr>
        <w:t>deste Termo Aditivo, será efetuado até o dia 05 (cinco) de cada mês subsequente à prestação dos serviços, na Secretaria da Administração da Câmara de Vereadores do Município de Jóia ou por ordem bancária, com recursos da Câmara e mediante a apresentação da nota fiscal correspondente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  <w:b/>
          <w:u w:val="single"/>
        </w:rPr>
        <w:t>CLÁUSULA TERCEIRA - DO PRAZO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</w:rPr>
        <w:t>3.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e 2º Termo Aditivo prorroga o Contrato Administrativo n.º 002/2022, por mais 01 (um) ano, contado a partir de 11 de novembro de 2024, podendo haver novas prorrogações, respeitado o limite legal de 48 (quarenta e oito) meses, conforme inciso IV do art. 57 e § 8º do art. 65, ambos da Lei Federal n.º 8.666/1993, c/c art. 190, da Lei n.º 14.133/2021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QUARTA - DO</w:t>
      </w:r>
      <w:r>
        <w:rPr>
          <w:rFonts w:cs="Calibri" w:ascii="Calibri" w:hAnsi="Calibri"/>
          <w:b/>
          <w:bCs/>
          <w:u w:val="single"/>
        </w:rPr>
        <w:t xml:space="preserve"> FUNDAMENTO LEGA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4.1 A presente prorrogação se fundamenta na cláusula quarta do Contrato Administrativo n.º 002/2022; no art. 57, inciso IV e no art. 24, inciso II, ambos da Lei Federal n.º 8.666/1993 c/c art. 190, da Lei n.º 14.133/2021 e, sobretudo, na autorização emanada da Presidência desta Ca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LÁUSULA QUINTA</w:t>
      </w:r>
      <w:r>
        <w:rPr>
          <w:rFonts w:cs="Calibri" w:ascii="Calibri" w:hAnsi="Calibri"/>
          <w:bCs/>
          <w:u w:val="single"/>
        </w:rPr>
        <w:t>-</w:t>
      </w:r>
      <w:r>
        <w:rPr>
          <w:rFonts w:cs="Calibri" w:ascii="Calibri" w:hAnsi="Calibri"/>
          <w:b/>
          <w:u w:val="single"/>
        </w:rPr>
        <w:t xml:space="preserve"> DAS DEMAIS CLÁUSULAS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5.1 </w:t>
      </w:r>
      <w:r>
        <w:rPr>
          <w:rFonts w:cs="Calibri" w:ascii="Calibri" w:hAnsi="Calibri"/>
        </w:rPr>
        <w:t>Todas as demais cláusulas que não tenham sido alteradas pelo presente Termo Aditivo permanecem em pleno vigor, nos termos do Contrato Administrativo nº 002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, por estarem como justas e contratadas em todas as cláusulas acima, assinam este Termo Aditivo, juntamente com duas testemunhas, em três vias, de igual teor e forma, para os devidos fin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Jóia-RS, 08 de nov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MIR JOSÉ DUTRA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e da Câmara de Vereadores de Jó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nte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ANÇABRASIL SUL TECNOLOGIA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FAEL MARIO SEBBEN 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Contratada</w:t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4201"/>
            </w:tblGrid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to:                                                Sandra Judite Bolfe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ssessora Jurídica – Matrícula nº 112-0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AB/RS nº 56.668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ente:                                         André Müller Libardoni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iscal do Contrato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atrícula nº 87-6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stemunhas: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arieli Bernardi Boff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/>
                  </w:pPr>
                  <w:r>
                    <w:rPr>
                      <w:rFonts w:cs="Calibri" w:ascii="Calibri" w:hAnsi="Calibri"/>
                    </w:rPr>
                    <w:t>Matrícula n.º 118-0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sana Zaine Siqueira Riba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Matrícula n.</w:t>
                  </w:r>
                  <w:r>
                    <w:rPr>
                      <w:rFonts w:cs="Calibri" w:ascii="Calibri" w:hAnsi="Calibri"/>
                      <w:strike/>
                    </w:rPr>
                    <w:t>º</w:t>
                  </w:r>
                  <w:r>
                    <w:rPr>
                      <w:rFonts w:cs="Calibri" w:ascii="Calibri" w:hAnsi="Calibri"/>
                    </w:rPr>
                    <w:t xml:space="preserve"> 116-3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righ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2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3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1814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>Rua Dr Edmar Kruel 258 -JÓIA –RS - CNPJ N</w:t>
    </w:r>
    <w:r>
      <w:rPr>
        <w:rFonts w:cs="Arial" w:ascii="Arial" w:hAnsi="Arial"/>
        <w:strike/>
        <w:sz w:val="21"/>
        <w:szCs w:val="21"/>
      </w:rPr>
      <w:t>º</w:t>
    </w:r>
    <w:r>
      <w:rPr>
        <w:rFonts w:cs="Arial" w:ascii="Arial" w:hAnsi="Arial"/>
        <w:sz w:val="21"/>
        <w:szCs w:val="21"/>
      </w:rPr>
      <w:t xml:space="preserve"> 01.656.027/0001-08</w: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Fones(55)3318-1255-1010-1000–E-mail:camara@camarajoia.rs.gov.br-CEP98180-000</w:t>
    </w:r>
  </w:p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042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802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75pt;height:70.3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next w:val="PargrafodaLista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2:00Z</dcterms:created>
  <dc:creator>*</dc:creator>
  <dc:description/>
  <cp:keywords/>
  <dc:language>en-US</dc:language>
  <cp:lastModifiedBy>PLENÁRIO</cp:lastModifiedBy>
  <cp:lastPrinted>2019-08-19T10:58:00Z</cp:lastPrinted>
  <dcterms:modified xsi:type="dcterms:W3CDTF">2024-11-08T13:11:00Z</dcterms:modified>
  <cp:revision>20</cp:revision>
  <dc:subject/>
  <dc:title>PORTARIA Nº 432/2004</dc:title>
</cp:coreProperties>
</file>