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O 1º TERMO ADITIVO AO CONTRATO ADMINISTRATIVO Nº 002/2022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160" w:before="0" w:after="120"/>
        <w:ind w:left="1701" w:right="1416" w:hanging="0"/>
        <w:jc w:val="both"/>
        <w:textAlignment w:val="baseline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1º Termo Aditivo ao Contrato Administrativo n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002/2023. Implantação, treinamento e manutenção mensal dos seguintes softwares (produto/módulo): Recursos Humanos - </w:t>
      </w:r>
      <w:r>
        <w:rPr>
          <w:rFonts w:cs="Arial" w:ascii="Arial" w:hAnsi="Arial"/>
          <w:color w:val="000000"/>
          <w:sz w:val="18"/>
          <w:szCs w:val="18"/>
        </w:rPr>
        <w:t>Portal do Servidor -Contracheque e Comprovante de Rendimento; Gestão Administrativa – Hospedagem Datacenter (Nuvem) e Gestão Administrativa – Sala de Situação – Painéis de Gestão – Análise Comportamental da Gestão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160" w:before="0" w:after="120"/>
        <w:ind w:left="1701" w:right="1416" w:hanging="0"/>
        <w:jc w:val="both"/>
        <w:textAlignment w:val="baseline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ça e Manutenção mensal dos seguintes softwares (produto/módulo): Contabilidade e Controladoria – Planejamento – Lei Orçamentária Anual; Contabilidade e Execução Orçamentária; Responsabilidade Fiscal e Informações Automatizadas (Prestação de Contas SIAPC PAD/TCE – RS); Gestão Recursos Humanos – Gestão de Pessoal e e-Social Adequação Cadastral/Comunicação Eletrônica (SPED); Gestão de Suprimentos – Patrimônio Público; Gestão Administrativa – Transparência Brasil – Portal Transparência Lei Complementar 131. </w:t>
      </w:r>
    </w:p>
    <w:p>
      <w:pPr>
        <w:pStyle w:val="Normal"/>
        <w:spacing w:lineRule="auto" w:line="276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: GOVERNANÇABRASIL SUL TECNOLOGIA LTD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ZO</w:t>
      </w:r>
      <w:r>
        <w:rPr>
          <w:rFonts w:cs="Arial" w:ascii="Arial" w:hAnsi="Arial"/>
          <w:sz w:val="18"/>
          <w:szCs w:val="18"/>
        </w:rPr>
        <w:t>: 12 meses a contar da assinatura do contrato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: R$ 74.604,00</w:t>
      </w:r>
      <w:r>
        <w:rPr>
          <w:rFonts w:cs="Arial" w:ascii="Arial" w:hAnsi="Arial"/>
          <w:sz w:val="18"/>
          <w:szCs w:val="18"/>
        </w:rPr>
        <w:t xml:space="preserve"> (Setenta e quatro mil, seiscentos e quatro reis), sendo R$ 6.217,00 (seis mil, duzentos e dezessete reais) mensais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MENTO LEGAL: </w:t>
      </w:r>
      <w:r>
        <w:rPr>
          <w:rFonts w:cs="Arial" w:ascii="Arial" w:hAnsi="Arial"/>
          <w:sz w:val="18"/>
          <w:szCs w:val="18"/>
          <w:u w:val="single"/>
        </w:rPr>
        <w:t>no art. 57, inciso IV e no art. 24, inciso II, ambos da Lei Federal nº 8.666/1993 e, sobretudo, na autorização emanada da Presidência desta Casa.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óia - RS,</w:t>
      </w:r>
      <w:r>
        <w:rPr>
          <w:rFonts w:cs="Arial" w:ascii="Arial" w:hAnsi="Arial"/>
          <w:sz w:val="18"/>
          <w:szCs w:val="18"/>
        </w:rPr>
        <w:t xml:space="preserve"> 09 de novembro de 2023.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</w:t>
      </w:r>
    </w:p>
    <w:p>
      <w:pPr>
        <w:pStyle w:val="Normal"/>
        <w:ind w:left="3540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LUIS CARLOS SOUZA</w:t>
      </w:r>
    </w:p>
    <w:p>
      <w:pPr>
        <w:pStyle w:val="Normal"/>
        <w:ind w:left="3540" w:right="141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PRESIDENTE</w:t>
      </w:r>
    </w:p>
    <w:p>
      <w:pPr>
        <w:pStyle w:val="TextBody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26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- 1010 - 1000 – E-mail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CEP 981800-000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3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9930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70.4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16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28.9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Arial" w:hAnsi="Futura Lt BT;Arial" w:cs="Futura Lt BT;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2:00Z</dcterms:created>
  <dc:creator>*</dc:creator>
  <dc:description/>
  <cp:keywords/>
  <dc:language>en-US</dc:language>
  <cp:lastModifiedBy>Conta da Microsoft</cp:lastModifiedBy>
  <cp:lastPrinted>2023-11-10T07:57:00Z</cp:lastPrinted>
  <dcterms:modified xsi:type="dcterms:W3CDTF">2023-11-10T11:07:00Z</dcterms:modified>
  <cp:revision>10</cp:revision>
  <dc:subject/>
  <dc:title>PORTARIA Nº 432/2004</dc:title>
</cp:coreProperties>
</file>