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1º TERMO ADITIVO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AO CONTRATO ADMINISTRATIVO N.º 002/2022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º TERMO ADITIVO AO CONTRATO ADMINISTRATIVO N.º 002/2022, FIRMADO EM 10 DE NOVEMBRO DE 2022, QUE CELEBRAM ENTRE SI A CÂMARA MUNICIPAL DE VEREADORES DE JÓIA E A EMPRESA GOVERNANÇABRASIL SUL TECNOLOGIA LT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elo presente instrumento, a</w:t>
      </w:r>
      <w:r>
        <w:rPr>
          <w:rFonts w:cs="Calibri" w:ascii="Calibri" w:hAnsi="Calibri"/>
          <w:b/>
        </w:rPr>
        <w:t xml:space="preserve"> CÂMARA MUNICIPAL DE VEREADORES DE JÓIA-RS</w:t>
      </w:r>
      <w:r>
        <w:rPr>
          <w:rFonts w:cs="Calibri" w:ascii="Calibri" w:hAnsi="Calibri"/>
        </w:rPr>
        <w:t>, com personalidade judiciária, inscrita no CNPJ sob n.</w:t>
      </w:r>
      <w:r>
        <w:rPr>
          <w:rFonts w:cs="Calibri" w:ascii="Calibri" w:hAnsi="Calibri"/>
          <w:strike/>
        </w:rPr>
        <w:t>º</w:t>
      </w:r>
      <w:r>
        <w:rPr>
          <w:rFonts w:cs="Calibri" w:ascii="Calibri" w:hAnsi="Calibri"/>
        </w:rPr>
        <w:t xml:space="preserve"> 01.656.027/0001-08, com sede na Rua Dr. Edmar Kruel, n.º 258, na cidade de Jóia-RS, Estado do Rio Grande do Sul, </w:t>
      </w:r>
      <w:r>
        <w:rPr>
          <w:rFonts w:cs="Calibri" w:ascii="Calibri" w:hAnsi="Calibri"/>
          <w:bCs/>
        </w:rPr>
        <w:t xml:space="preserve">neste ato representada por seu Presidente, </w:t>
      </w:r>
      <w:r>
        <w:rPr>
          <w:rFonts w:cs="Calibri" w:ascii="Calibri" w:hAnsi="Calibri"/>
        </w:rPr>
        <w:t>Sr. Luis Carlos Souza, brasileiro, casado, titular do CPF n.º 309.532.510-04 e RG n.º 2014563338/SSP/RS, residente e domiciliado na Rua Brasilina Terra, n.º 2565, Vinte e Um de Abril, na cidade de Jóia/RS, CEP 98180-000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aqui por diante denominada simplesmente de </w:t>
      </w:r>
      <w:r>
        <w:rPr>
          <w:rFonts w:cs="Calibri" w:ascii="Calibri" w:hAnsi="Calibri"/>
          <w:b/>
        </w:rPr>
        <w:t xml:space="preserve">CONTRATANTE, </w:t>
      </w:r>
      <w:r>
        <w:rPr>
          <w:rFonts w:cs="Calibri" w:ascii="Calibri" w:hAnsi="Calibri"/>
        </w:rPr>
        <w:t xml:space="preserve">e de outro lado a empresa </w:t>
      </w:r>
      <w:r>
        <w:rPr>
          <w:rFonts w:cs="Calibri" w:ascii="Calibri" w:hAnsi="Calibri"/>
          <w:b/>
          <w:bCs/>
        </w:rPr>
        <w:t>GOVERNANÇABRASIL SUL TECNOLOGIA LTDA</w:t>
      </w:r>
      <w:r>
        <w:rPr>
          <w:rFonts w:cs="Calibri" w:ascii="Calibri" w:hAnsi="Calibri"/>
        </w:rPr>
        <w:t xml:space="preserve">, sociedade empresária limitada, inscrita no CNPJ sob o nº 04.311.157/0001-99, estabelecida na Rua Olinda, n.º 140, andar 5 e 6, Bairro São Geraldo, na cidade de Porto Alegre/RS, CEP 90240-570, neste ato representada por seu sócio Sr. RAFAEL MARIO SEBBEN, brasileiro, casado, titular do CPF n.º 641.074.180-49, RG n.º 1042197432/SSP/RS, residente e domiciliado na Rua Antônio Parreiras, n.º 339, apartamento nº 1002, bairro Boa Vista, Porto Alegre/RS, CEP 90450-050, conforme poderes a ele conferidos pelo Contrato de Constituição  apresentado, daqui por diante designad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Cs/>
          <w:u w:val="single"/>
        </w:rPr>
        <w:t>firmam o presente Termo Aditivo, que visa à atualização dos valores e prorrogação do Contrato Administrativo n.º 002/2022, com fulcro em suas cláusulas terceira e quarta; no art. 57, inciso IV e art. 24, inciso II, ambos da Lei Federal n.</w:t>
      </w:r>
      <w:r>
        <w:rPr>
          <w:rFonts w:cs="Calibri" w:ascii="Calibri" w:hAnsi="Calibri"/>
          <w:iCs/>
          <w:strike/>
          <w:u w:val="single"/>
        </w:rPr>
        <w:t>º</w:t>
      </w:r>
      <w:r>
        <w:rPr>
          <w:rFonts w:cs="Calibri" w:ascii="Calibri" w:hAnsi="Calibri"/>
          <w:iCs/>
          <w:u w:val="single"/>
        </w:rPr>
        <w:t xml:space="preserve"> 8.666/1993, nas seguintes condições, respeitadas as demais cláusulas outrora pactuadas</w:t>
      </w:r>
      <w:r>
        <w:rPr>
          <w:rFonts w:cs="Calibri" w:ascii="Calibri" w:hAnsi="Calibri"/>
          <w:iCs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CLÁUSULA PRIMEIRA - DO OBJE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1"/>
        <w:numPr>
          <w:ilvl w:val="1"/>
          <w:numId w:val="2"/>
        </w:numPr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contrato tem por objeto:</w:t>
      </w:r>
    </w:p>
    <w:p>
      <w:pPr>
        <w:pStyle w:val="PargrafodaLista1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.1 Implantação, treinamento e manutenção mensal dos seguintes softwares (produto/módulo): Recursos Humanos - Portal do Servidor -Contracheque e Comprovante de Rendimento; Gestão Administrativa – Hospedagem Datacenter (Nuvem) e Gestão Administrativa – Sala de Situação – Painéis de Gestão – Análise Comportamental da Gestão.</w:t>
      </w:r>
    </w:p>
    <w:p>
      <w:pPr>
        <w:pStyle w:val="PargrafodaLista1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1.1.2 Licença e Manutenção mensal dos seguintes softwares (produto/módulo): Contabilidade e Controladoria – Planejamento – Lei Orçamentária Anual; Contabilidade e Execução Orçamentária; Responsabilidade Fiscal e Informações Automatizadas (Prestação de Contas SIAPC PAD/TCE – RS); Gestão Recursos Humanos – Gestão de Pessoal e e-Social Adequação Cadastral/Comunicação Eletrônica (SPED); Gestão de Suprimentos – Patrimônio Público; Gestão Administrativa – Transparência Brasil – Portal Transparência Lei Complementar 131.</w:t>
      </w:r>
    </w:p>
    <w:p>
      <w:pPr>
        <w:pStyle w:val="PargrafodaLista1"/>
        <w:spacing w:lineRule="atLeast" w:line="200" w:before="0" w:after="113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1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LÁUSULA SEGUNDA - DO PREÇO E DA FORMA DE PAGAMENTO</w:t>
      </w:r>
    </w:p>
    <w:p>
      <w:pPr>
        <w:pStyle w:val="PargrafodaLista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PargrafodaLista1"/>
        <w:spacing w:lineRule="auto" w:line="24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.1 Considerando a variação negativa, no período, do índice de correção indicado no contrato (IGP-M), o valor mantém-se inalterado, sendo que a CONTRATANTE pagará à CONTRATADA </w:t>
      </w:r>
      <w:r>
        <w:rPr>
          <w:rFonts w:cs="Calibri"/>
          <w:b/>
          <w:color w:val="000000"/>
          <w:sz w:val="24"/>
          <w:szCs w:val="24"/>
        </w:rPr>
        <w:t>o valor de R$ R$ 6.217,00</w:t>
      </w:r>
      <w:r>
        <w:rPr>
          <w:rFonts w:cs="Calibri"/>
          <w:color w:val="000000"/>
          <w:sz w:val="24"/>
          <w:szCs w:val="24"/>
        </w:rPr>
        <w:t xml:space="preserve"> (seis mil e duzentos e dezessete reais) referentes aos serviços previstos na </w:t>
      </w:r>
      <w:r>
        <w:rPr>
          <w:rFonts w:cs="Calibri"/>
          <w:b/>
          <w:color w:val="000000"/>
          <w:sz w:val="24"/>
          <w:szCs w:val="24"/>
        </w:rPr>
        <w:t>Cláusula 1.1</w:t>
      </w:r>
      <w:r>
        <w:rPr>
          <w:rFonts w:cs="Calibri"/>
          <w:color w:val="000000"/>
          <w:sz w:val="24"/>
          <w:szCs w:val="24"/>
        </w:rPr>
        <w:t>, que serão pagos mensalmente</w:t>
      </w:r>
      <w:r>
        <w:rPr>
          <w:rFonts w:cs="Calibri"/>
          <w:b/>
          <w:color w:val="000000"/>
          <w:sz w:val="24"/>
          <w:szCs w:val="24"/>
        </w:rPr>
        <w:t>, totalizando o valor de R$ 74.604,00</w:t>
      </w:r>
      <w:r>
        <w:rPr>
          <w:rFonts w:cs="Calibri"/>
          <w:color w:val="000000"/>
          <w:sz w:val="24"/>
          <w:szCs w:val="24"/>
        </w:rPr>
        <w:t xml:space="preserve"> (setenta e quatro mil e seiscentos e quatro reais).</w:t>
      </w:r>
    </w:p>
    <w:p>
      <w:pPr>
        <w:pStyle w:val="PargrafodaLista1"/>
        <w:spacing w:before="0" w:after="12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2.1.1 O valor referido inclui todos os custos diretos e indiretos, bem como deveres, obrigações e encargos de qualquer natureza, não sendo devido à </w:t>
      </w:r>
      <w:r>
        <w:rPr>
          <w:rFonts w:cs="Calibri"/>
          <w:bCs/>
          <w:color w:val="000000"/>
          <w:sz w:val="24"/>
          <w:szCs w:val="24"/>
        </w:rPr>
        <w:t>CONTRATADA</w:t>
      </w:r>
      <w:r>
        <w:rPr>
          <w:rFonts w:cs="Calibri"/>
          <w:color w:val="000000"/>
          <w:sz w:val="24"/>
          <w:szCs w:val="24"/>
        </w:rPr>
        <w:t xml:space="preserve"> qualquer outro pagamento resultante da execução deste ajust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color w:val="000000"/>
        </w:rPr>
        <w:t xml:space="preserve">2.1.2 O pagamento mensal dos serviços previstos na </w:t>
      </w:r>
      <w:r>
        <w:rPr>
          <w:rFonts w:cs="Calibri" w:ascii="Calibri" w:hAnsi="Calibri"/>
          <w:b/>
          <w:color w:val="000000"/>
        </w:rPr>
        <w:t>cláusula 1.1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será efetuado até</w:t>
      </w:r>
      <w:r>
        <w:rPr>
          <w:rFonts w:cs="Calibri" w:ascii="Calibri" w:hAnsi="Calibri"/>
        </w:rPr>
        <w:t xml:space="preserve"> o dia 05 (cinco) de cada mês subsequente à prestação dos serviços, na Secretaria da Administração da Câmara de Vereadores do Município de Jóia ou por ordem bancária, com recursos da Câmara e mediante a apresentação da nota fiscal correspondente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Calibri" w:ascii="Calibri" w:hAnsi="Calibri"/>
          <w:b/>
          <w:u w:val="single"/>
        </w:rPr>
        <w:t>CLÁUSULA TERCEIRA - DO PRAZO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Calibri" w:ascii="Calibri" w:hAnsi="Calibri"/>
        </w:rPr>
        <w:t>3.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ste 1º Termo Aditivo prorroga o Contrato Administrativo n.º 002/2022, por mais 01 (um) ano, contado a partir de 11/11/2023, podendo haver novas prorrogações, respeitado o limite legal de 48 (quarenta e oito) meses, conforme inciso IV do art. 57 e § 8º do art. 65, ambos da Lei Federal n.º 8.666/1993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LÁUSULA QUARTA - DO</w:t>
      </w:r>
      <w:r>
        <w:rPr>
          <w:rFonts w:cs="Calibri" w:ascii="Calibri" w:hAnsi="Calibri"/>
          <w:b/>
          <w:bCs/>
          <w:u w:val="single"/>
        </w:rPr>
        <w:t xml:space="preserve"> FUNDAMENTO LEGAL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4.1 A presente prorrogação se fundamenta na cláusula quarta do Contrato Administrativo n.º 002/2022; no art. 57, inciso IV e no art. 24, inciso II, ambos da Lei Federal n.º 8.666/1993 e, sobretudo, na autorização emanada da Presidência desta Cas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CLÁUSULA QUINTA</w:t>
      </w:r>
      <w:r>
        <w:rPr>
          <w:rFonts w:cs="Calibri" w:ascii="Calibri" w:hAnsi="Calibri"/>
          <w:bCs/>
          <w:u w:val="single"/>
        </w:rPr>
        <w:t>-</w:t>
      </w:r>
      <w:r>
        <w:rPr>
          <w:rFonts w:cs="Calibri" w:ascii="Calibri" w:hAnsi="Calibri"/>
          <w:b/>
          <w:u w:val="single"/>
        </w:rPr>
        <w:t xml:space="preserve"> DAS DEMAIS CLÁUSULAS</w:t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5.1 </w:t>
      </w:r>
      <w:r>
        <w:rPr>
          <w:rFonts w:cs="Calibri" w:ascii="Calibri" w:hAnsi="Calibri"/>
        </w:rPr>
        <w:t>Todas as demais cláusulas que não tenham sido alteradas pelo presente Termo Aditivo permanecem em pleno vigor, nos termos do Contrato Administrativo nº 002/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, por estarem como justas e contratadas em todas as cláusulas acima, assinam este Termo Aditivo, juntamente com duas testemunhas, em três vias, de igual teor e forma, para os devidos fins leg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Jóia-RS, 09 de novembr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IS CARLOS SOU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idente da Câmara de Vereadores de Jó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ante</w:t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Web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VERNANÇABRASIL SUL TECNOLOGIA</w:t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FAEL MARIO SEBBEN </w:t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/>
              <w:t>Contratada</w:t>
            </w:r>
          </w:p>
        </w:tc>
      </w:tr>
      <w:tr>
        <w:trPr/>
        <w:tc>
          <w:tcPr>
            <w:tcW w:w="8645" w:type="dxa"/>
            <w:gridSpan w:val="2"/>
            <w:tcBorders/>
          </w:tcPr>
          <w:tbl>
            <w:tblPr>
              <w:tblW w:w="8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9"/>
              <w:gridCol w:w="4200"/>
            </w:tblGrid>
            <w:tr>
              <w:trPr/>
              <w:tc>
                <w:tcPr>
                  <w:tcW w:w="8429" w:type="dxa"/>
                  <w:gridSpan w:val="2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Visto:                                                Sandra Judite Bolfe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Assessora Jurídica – Matrícula nº 112-0/1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OAB/RS nº 56.668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29" w:type="dxa"/>
                  <w:gridSpan w:val="2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Ciente:                                         André Müller Libardoni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Fiscal do Contrato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Matrícula nº 87-6/1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29" w:type="dxa"/>
                  <w:gridSpan w:val="2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0" w:after="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Testemunhas: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29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Leandra Andreatta Patias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trícula n.º 110-4/1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osana Zaine Siqueira Riba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Matrícula n.</w:t>
                  </w:r>
                  <w:r>
                    <w:rPr>
                      <w:rFonts w:cs="Calibri" w:ascii="Calibri" w:hAnsi="Calibri"/>
                      <w:strike/>
                    </w:rPr>
                    <w:t>º</w:t>
                  </w:r>
                  <w:r>
                    <w:rPr>
                      <w:rFonts w:cs="Calibri" w:ascii="Calibri" w:hAnsi="Calibri"/>
                    </w:rPr>
                    <w:t xml:space="preserve"> 116-3/1</w:t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Calibri" w:hAnsi="Calibri"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tabs>
                      <w:tab w:val="clear" w:pos="708"/>
                      <w:tab w:val="left" w:pos="709" w:leader="none"/>
                    </w:tabs>
                    <w:spacing w:before="0" w:after="0"/>
                    <w:jc w:val="righ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33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81" w:top="1814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1"/>
        <w:szCs w:val="21"/>
      </w:rPr>
      <w:t>Rua Dr Edmar Kruel 258 -JÓIA –RS - CNPJ N</w:t>
    </w:r>
    <w:r>
      <w:rPr>
        <w:rFonts w:cs="Arial" w:ascii="Arial" w:hAnsi="Arial"/>
        <w:strike/>
        <w:sz w:val="21"/>
        <w:szCs w:val="21"/>
      </w:rPr>
      <w:t>º</w:t>
    </w:r>
    <w:r>
      <w:rPr>
        <w:rFonts w:cs="Arial" w:ascii="Arial" w:hAnsi="Arial"/>
        <w:sz w:val="21"/>
        <w:szCs w:val="21"/>
      </w:rPr>
      <w:t xml:space="preserve"> 01.656.027/0001-08</w:t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Fones(55)3318-1255-1010-1000–E-mail:camara@camarajoia.rs.gov.br-CEP98180-000</w:t>
    </w:r>
  </w:p>
  <w:p>
    <w:pPr>
      <w:pStyle w:val="Footer"/>
      <w:jc w:val="right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0425" cy="879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8025" cy="892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025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75pt;height:70.3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next w:val="PargrafodaLista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9:00Z</dcterms:created>
  <dc:creator>*</dc:creator>
  <dc:description/>
  <cp:keywords/>
  <dc:language>en-US</dc:language>
  <cp:lastModifiedBy>Conta da Microsoft</cp:lastModifiedBy>
  <cp:lastPrinted>2019-08-19T10:58:00Z</cp:lastPrinted>
  <dcterms:modified xsi:type="dcterms:W3CDTF">2023-11-09T12:59:00Z</dcterms:modified>
  <cp:revision>2</cp:revision>
  <dc:subject/>
  <dc:title>PORTARIA Nº 432/2004</dc:title>
</cp:coreProperties>
</file>