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EMPREGA MENOR EM CONDIÇÕES IRREGULA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Pregão Presencial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Empresa (Razão Social da Licitante), CNPJ (número), por meio de seu Representante Legal, (Nome/CI), DECLARA, para fins do disposto no inciso V do art. 27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, acrescido pel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.854, de 27 de outubro de 1999, regulamentado pelo Decreto Feder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4538/2002 e art. 7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, XXXIII da Constituição Federal, que não emprega menor de dezoito anos em trabalho noturno, perigoso ou insalubre e não emprega menor de dezesseis a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va: emprega menor, a partir de quatorze anos, nas condições de aprendiz. ( 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O E 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6:00Z</dcterms:created>
  <dc:creator>Alessandro</dc:creator>
  <dc:description/>
  <cp:keywords/>
  <dc:language>en-US</dc:language>
  <cp:lastModifiedBy>Usuario</cp:lastModifiedBy>
  <cp:lastPrinted>2023-08-14T16:22:00Z</cp:lastPrinted>
  <dcterms:modified xsi:type="dcterms:W3CDTF">2023-08-14T19:22:00Z</dcterms:modified>
  <cp:revision>20</cp:revision>
  <dc:subject/>
  <dc:title> </dc:title>
</cp:coreProperties>
</file>