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ANEXO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CUMPRE OS REQUISITOS DE HABILIT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te à Licitação Pregão Presencial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3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(Razão Social da Licitante), CNPJ (número), através de seu Representante Legal, (Nome/CI), DECLARA, em cumprimento do previsto no inciso VII do art.4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10.520/2002, que cumpre plenamente os requisitos de habilitação exigidos no Edital Pregão Presenci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01/202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RO E 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0:00Z</dcterms:created>
  <dc:creator>Alessandro</dc:creator>
  <dc:description/>
  <cp:keywords/>
  <dc:language>en-US</dc:language>
  <cp:lastModifiedBy>Usuario</cp:lastModifiedBy>
  <cp:lastPrinted>2023-08-14T16:19:00Z</cp:lastPrinted>
  <dcterms:modified xsi:type="dcterms:W3CDTF">2023-08-14T19:20:00Z</dcterms:modified>
  <cp:revision>19</cp:revision>
  <dc:subject/>
  <dc:title> </dc:title>
</cp:coreProperties>
</file>