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GÃO PRESENCIAL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01/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REFERÊNC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OBJETIVO DA CONTRATAÇÃO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O presente Termo de Referência tem como objetivo especificar as condições para a aquisição de 01 (um) </w:t>
      </w:r>
      <w:r>
        <w:rPr>
          <w:rFonts w:cs="Arial" w:ascii="Arial" w:hAnsi="Arial"/>
          <w:color w:val="000000"/>
          <w:sz w:val="22"/>
          <w:szCs w:val="22"/>
        </w:rPr>
        <w:t xml:space="preserve">VEÍCULO NOVO, ZERO QUILÔMETRO, Cor Preto, sem registro de propriedade anterior, veículo 4 portas com defletor de chuva, estilo de carroceria SEDAN médio, </w:t>
      </w:r>
      <w:r>
        <w:rPr>
          <w:rFonts w:cs="Arial" w:ascii="Arial" w:hAnsi="Arial"/>
          <w:bCs/>
          <w:color w:val="000000"/>
          <w:sz w:val="22"/>
          <w:szCs w:val="22"/>
          <w:lang w:val="pt-PT"/>
        </w:rPr>
        <w:t>ano/modelo mínimo</w:t>
      </w: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2023/2023,</w:t>
      </w:r>
      <w:r>
        <w:rPr>
          <w:rFonts w:cs="Arial" w:ascii="Arial" w:hAnsi="Arial"/>
          <w:sz w:val="22"/>
          <w:szCs w:val="22"/>
        </w:rPr>
        <w:t xml:space="preserve"> para atender as necessidades da Câmara de Vereadores de Jóia, conforme especificações e quantitativo estabelecido neste Termo de Referência.</w:t>
      </w:r>
    </w:p>
    <w:p>
      <w:pPr>
        <w:pStyle w:val="Western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JETO</w:t>
      </w:r>
    </w:p>
    <w:p>
      <w:pPr>
        <w:pStyle w:val="Western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Aquisição de 01 (um) </w:t>
      </w:r>
      <w:r>
        <w:rPr>
          <w:rFonts w:cs="Arial" w:ascii="Arial" w:hAnsi="Arial"/>
          <w:color w:val="000000"/>
          <w:sz w:val="22"/>
          <w:szCs w:val="22"/>
        </w:rPr>
        <w:t xml:space="preserve">VEÍCULO NOVO, ZERO QUILÔMETRO, Cor Preto, sem registro de propriedade anterior, veículo 4 portas com defletor de chuva, estilo de carroceria SEDAN médio, </w:t>
      </w:r>
      <w:r>
        <w:rPr>
          <w:rFonts w:cs="Arial" w:ascii="Arial" w:hAnsi="Arial"/>
          <w:bCs/>
          <w:color w:val="000000"/>
          <w:sz w:val="22"/>
          <w:szCs w:val="22"/>
          <w:lang w:val="pt-PT"/>
        </w:rPr>
        <w:t>ano/modelo mínimo</w:t>
      </w: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2023/2023, </w:t>
      </w:r>
      <w:r>
        <w:rPr>
          <w:rFonts w:cs="Arial" w:ascii="Arial" w:hAnsi="Arial"/>
          <w:sz w:val="22"/>
          <w:szCs w:val="22"/>
        </w:rPr>
        <w:t>para atender as atividades realizadas pela Câmara Municipal de Jóia/RS, conforme as especificações técnicas contidas no item 5 do presente Termo de Referência.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A 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A aquisição do veículo se justifica tendo em vista a necessidade de proporcionar segurança, conforto e celeridade nas atividades laborais externas desempenhadas por servidores, funcionários e agentes públicos, que dependam do meio de transporte para locomoção. Ressalta-se, que o atual veículo pertencente à Casa Legislativa possui mais de uma década de fabricação/uso e alta quilometragem de uso, além de gastos em manutenção preventiva e corretiva, o que torna necessária a aquisição de um novo veículo, em especial para utilização em viagens longínquas. Assim, a aquisição de um novo veículo trará maior segurança e conforto, bem como redução das despesas com manutenção veicul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RAZO E LOCAL DE ENTREGA</w:t>
      </w:r>
    </w:p>
    <w:p>
      <w:pPr>
        <w:pStyle w:val="Western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 xml:space="preserve"> A entrega do veículo ocorrerá junto à Câmara de Vereadores de Jóia, </w:t>
      </w:r>
      <w:r>
        <w:rPr>
          <w:rFonts w:cs="Arial" w:ascii="Arial" w:hAnsi="Arial"/>
          <w:b/>
          <w:sz w:val="22"/>
          <w:szCs w:val="22"/>
        </w:rPr>
        <w:t>em até 60 (sessenta) dias corridos</w:t>
      </w:r>
      <w:r>
        <w:rPr>
          <w:rFonts w:cs="Arial" w:ascii="Arial" w:hAnsi="Arial"/>
          <w:sz w:val="22"/>
          <w:szCs w:val="22"/>
        </w:rPr>
        <w:t xml:space="preserve">, contados do recebimento da ordem de fornecimento pela CONTRATADA, </w:t>
      </w:r>
      <w:r>
        <w:rPr>
          <w:rFonts w:cs="Arial" w:ascii="Arial" w:hAnsi="Arial"/>
          <w:sz w:val="22"/>
          <w:szCs w:val="22"/>
          <w:u w:val="single"/>
        </w:rPr>
        <w:t>a ser emitida posteriormente à assinatura do contrato.</w:t>
      </w:r>
    </w:p>
    <w:p>
      <w:pPr>
        <w:pStyle w:val="Western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</w:t>
      </w:r>
      <w:r>
        <w:rPr>
          <w:rFonts w:cs="Arial" w:ascii="Arial" w:hAnsi="Arial"/>
          <w:sz w:val="22"/>
          <w:szCs w:val="22"/>
        </w:rPr>
        <w:t xml:space="preserve"> O objeto deste Termo de Referência deverá ser entregue na sede da Câmara Municipal de Jóia, situada à rua Dr. Edmar Kruel 258 - Centro- JÓIA – RS, correndo por conta e risco do fornecedor, o seguro do transporte, a carga e descarga do veículo.</w:t>
      </w:r>
    </w:p>
    <w:p>
      <w:pPr>
        <w:pStyle w:val="Western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</w:t>
      </w:r>
      <w:r>
        <w:rPr>
          <w:rFonts w:cs="Arial" w:ascii="Arial" w:hAnsi="Arial"/>
          <w:sz w:val="22"/>
          <w:szCs w:val="22"/>
        </w:rPr>
        <w:t xml:space="preserve"> O veículo a ser entregue deverá ser adequadamente transportado, de forma a permitir a completa preservação e segurança durante o transporte. Não será permitido ser entregue rodando, entre o local da Licitante vencedora e o local de entrega.</w:t>
      </w:r>
    </w:p>
    <w:p>
      <w:pPr>
        <w:pStyle w:val="Western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.4.</w:t>
      </w:r>
      <w:r>
        <w:rPr>
          <w:rFonts w:cs="Arial" w:ascii="Arial" w:hAnsi="Arial"/>
          <w:sz w:val="22"/>
          <w:szCs w:val="22"/>
        </w:rPr>
        <w:t xml:space="preserve"> A aquisição do objeto constante </w:t>
      </w:r>
      <w:r>
        <w:rPr>
          <w:rFonts w:cs="Arial" w:ascii="Arial" w:hAnsi="Arial"/>
          <w:color w:val="000000"/>
          <w:sz w:val="22"/>
          <w:szCs w:val="22"/>
        </w:rPr>
        <w:t>no item 5</w:t>
      </w:r>
      <w:r>
        <w:rPr>
          <w:rFonts w:cs="Arial" w:ascii="Arial" w:hAnsi="Arial"/>
          <w:sz w:val="22"/>
          <w:szCs w:val="22"/>
        </w:rPr>
        <w:t xml:space="preserve"> deste Termo de Referência, deverá ser entregue de forma total, após o recebimento da ordem de fornecimento pela CONTRATADA, </w:t>
      </w:r>
      <w:r>
        <w:rPr>
          <w:rFonts w:cs="Arial" w:ascii="Arial" w:hAnsi="Arial"/>
          <w:sz w:val="22"/>
          <w:szCs w:val="22"/>
          <w:u w:val="single"/>
        </w:rPr>
        <w:t>a ser emitida posteriormente à assinatura do contrato.</w:t>
      </w:r>
    </w:p>
    <w:p>
      <w:pPr>
        <w:pStyle w:val="Western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Western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Western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Western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DAS ESPECIFICAÇÕES TÉCNICAS DO OBJETO</w:t>
      </w:r>
    </w:p>
    <w:p>
      <w:pPr>
        <w:pStyle w:val="Western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1.</w:t>
      </w:r>
      <w:r>
        <w:rPr/>
        <w:t xml:space="preserve"> Deverão ser rigorosamente atendidas as especificações técnicas abaixo e observados os esclarecimentos constantes neste Termo de Referência.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3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ÚNIC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ÍCULO NOVO, ZERO QUILÔMETR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r Preto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 registro de propriedade anterior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ículo 4 portas com defletor de chuva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ilo de carroceria SEDAN Médi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PT"/>
              </w:rPr>
              <w:t>Ano/modelo mínim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t-PT"/>
              </w:rPr>
              <w:t xml:space="preserve">2023/2023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 xml:space="preserve">Motor mínimo 150 CV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 xml:space="preserve">Combustível pelo menos gasolina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 xml:space="preserve">Capacidade de 05 lugares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Capacidade mínima do porta malas 440 litros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t-PT"/>
              </w:rPr>
              <w:t xml:space="preserve">Transmissão automática mínimo 6 velocidades/marcha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t-PT"/>
              </w:rPr>
              <w:t xml:space="preserve">Controlador de velocidade de cruzeiro e piloto automático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t-PT"/>
              </w:rPr>
              <w:t xml:space="preserve">Direção elétrica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t-PT"/>
              </w:rPr>
              <w:t>Controle eletrônico de estabilidade e traçã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70AD47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t-PT"/>
              </w:rPr>
              <w:t xml:space="preserve">Ar condicionado automático digital  frio/quente com filtro antipólen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t-PT"/>
              </w:rPr>
              <w:t xml:space="preserve">Câmera de estacionamento traseira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t-PT"/>
              </w:rPr>
              <w:t xml:space="preserve">2 chaves presencial eletrônica (1 reserva)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t-PT"/>
              </w:rPr>
              <w:t xml:space="preserve">Luz de condução diurna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t-PT"/>
              </w:rPr>
              <w:t xml:space="preserve">Computador de Bordo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t-PT"/>
              </w:rPr>
              <w:t>Central multimídia com rádio AM/FM função MP3,</w:t>
            </w:r>
            <w:r>
              <w:rPr>
                <w:rFonts w:cs="Arial" w:ascii="Arial" w:hAnsi="Arial"/>
                <w:sz w:val="20"/>
              </w:rPr>
              <w:t xml:space="preserve"> e BLUETOOTH, </w:t>
            </w:r>
            <w:r>
              <w:rPr>
                <w:rFonts w:cs="Arial" w:ascii="Arial" w:hAnsi="Arial"/>
                <w:color w:val="000000"/>
                <w:sz w:val="20"/>
                <w:lang w:val="pt-PT"/>
              </w:rPr>
              <w:t xml:space="preserve"> entrada USB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70AD47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ontroles de áudio e telefonia no volante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larme Antifurto;</w:t>
            </w:r>
            <w:r>
              <w:rPr>
                <w:rFonts w:cs="Arial" w:ascii="Arial" w:hAnsi="Arial"/>
                <w:color w:val="70AD47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viso sonoro para utilização do cinto de segurança do motorista;</w:t>
            </w:r>
            <w:r>
              <w:rPr>
                <w:rFonts w:cs="Arial" w:ascii="Arial" w:hAnsi="Arial"/>
                <w:color w:val="70AD47"/>
                <w:sz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ontrole eletrônico de estabilidade e tração</w:t>
            </w:r>
            <w:r>
              <w:rPr>
                <w:rFonts w:cs="Arial" w:ascii="Arial" w:hAnsi="Arial"/>
                <w:color w:val="70AD47"/>
                <w:sz w:val="20"/>
              </w:rPr>
              <w:t>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70AD47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rotetor de cárter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70AD47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ensor de estacionamento dianteiro e traseir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Farol de neblina dianteiros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oluna de direção com regulagem em altura e profundidade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Tapetes motorista, passageiros, dos bancos dianteiro e traseiros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Trava elétrica das portas com acionamento na chave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Vidro elétrico nas portas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PT"/>
              </w:rPr>
              <w:t xml:space="preserve">Película protetora nos vidros com transparência mínima permitida  pela  legislação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t-PT"/>
              </w:rPr>
              <w:t>Pneu estepe e demais equipamentos de uso obrigatório exigidos pelo Código</w:t>
            </w:r>
            <w:r>
              <w:rPr>
                <w:rFonts w:cs="Arial" w:ascii="Arial" w:hAnsi="Arial"/>
                <w:color w:val="FF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lang w:val="pt-PT"/>
              </w:rPr>
              <w:t xml:space="preserve">de Trânsito Brasileiro, emplacado e emblemado, de acordo com a designação da Câmara de Vereadores de Jóia/RS e com os documentos do veículo, bem como o Manual do proprietário </w:t>
            </w:r>
            <w:r>
              <w:rPr>
                <w:rFonts w:cs="Arial" w:ascii="Arial" w:hAnsi="Arial"/>
                <w:sz w:val="20"/>
              </w:rPr>
              <w:t>e de manutenção, em português</w:t>
            </w:r>
            <w:r>
              <w:rPr>
                <w:rFonts w:cs="Arial" w:ascii="Arial" w:hAnsi="Arial"/>
                <w:sz w:val="20"/>
                <w:lang w:val="pt-PT"/>
              </w:rPr>
              <w:t>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mais itens e acessórios de segurança exigidos por lei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48" w:hanging="357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t-PT"/>
              </w:rPr>
              <w:t>Com as taxas de Emplacamento, Licenciamento e Seguro Obrigatório DPVAT pagos, com o Certificado de Registro e Licenciamento do Veículo (CRV/CRLV) e com o pagamento do frete, tributos, encargos sociais, e quaisquer outras despesas que incidam ou venham a incidir no preço proposto, ao encargo da empresa contratada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6. DO VALOR DE REFERÊNCIA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ara otimizar o caráter competitivo, o valor de referência será divulgado após o final da fase dos lances verbai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212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 Edmar Kruel 258  - JÓIA – RS. - CNPJ Nº. 01.656.027/0001-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s (55) 3318-1255 - 1000 – 1010 -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amara@camarajoia.rs.gov.br</w:t>
      </w:r>
    </w:hyperlink>
    <w:r>
      <w:rPr>
        <w:rFonts w:cs="Arial" w:ascii="Arial" w:hAnsi="Arial"/>
        <w:sz w:val="18"/>
        <w:szCs w:val="18"/>
      </w:rPr>
      <w:t xml:space="preserve"> - CEP 9818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894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09220</wp:posOffset>
              </wp:positionV>
              <wp:extent cx="6021705" cy="93700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8.6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48260</wp:posOffset>
              </wp:positionV>
              <wp:extent cx="3910965" cy="949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ODER LEGISLATIVO DE JÓ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74.75pt;mso-wrap-distance-left:9.05pt;mso-wrap-distance-right:9.05pt;mso-wrap-distance-top:0pt;mso-wrap-distance-bottom:0pt;margin-top:3.8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ODER LEGISLATIVO DE JÓ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Terra das Nascent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mvjoi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01:00Z</dcterms:created>
  <dc:creator>*</dc:creator>
  <dc:description/>
  <cp:keywords/>
  <dc:language>en-US</dc:language>
  <cp:lastModifiedBy>Usuario</cp:lastModifiedBy>
  <cp:lastPrinted>2023-08-14T16:39:00Z</cp:lastPrinted>
  <dcterms:modified xsi:type="dcterms:W3CDTF">2023-08-14T19:44:00Z</dcterms:modified>
  <cp:revision>176</cp:revision>
  <dc:subject/>
  <dc:title>PORTARIA Nº 432/2004</dc:title>
</cp:coreProperties>
</file>