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º TERMO ADITIV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O CONTRATO ADMINISTRATIVO N.º 01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 TERMO ADITIVO AO CONTRATO ADMINISTRATIVO N.º 01/2023, FIRMADO EM 10 DE MAIO DE 2023, QUE CELEBRAM ENTRE SI A CÂMARA MUNICIPAL DE VEREADORES DE JÓIA E A EMPRESA CA.X LTDA. PARA A EXECUÇÃO DO PROJETO BÁS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elo presente instrumento, a</w:t>
      </w:r>
      <w:r>
        <w:rPr>
          <w:rFonts w:cs="Calibri" w:ascii="Calibri" w:hAnsi="Calibri"/>
          <w:b/>
        </w:rPr>
        <w:t xml:space="preserve"> CÂMARA MUNICIPAL DE VEREADORES DE JÓIA-RS</w:t>
      </w:r>
      <w:r>
        <w:rPr>
          <w:rFonts w:cs="Calibri" w:ascii="Calibri" w:hAnsi="Calibri"/>
        </w:rPr>
        <w:t>, com personalidade judiciária, inscrita no CNPJ sob n.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01.656.027/0001-08, com sede na Rua Dr. Edmar Kruel, n.º 258, na cidade de Jóia-RS, Estado do Rio Grande do Sul, </w:t>
      </w:r>
      <w:r>
        <w:rPr>
          <w:rFonts w:cs="Calibri" w:ascii="Calibri" w:hAnsi="Calibri"/>
          <w:bCs/>
        </w:rPr>
        <w:t xml:space="preserve">neste ato representada por seu Presidente, </w:t>
      </w:r>
      <w:r>
        <w:rPr>
          <w:rFonts w:cs="Calibri" w:ascii="Calibri" w:hAnsi="Calibri"/>
        </w:rPr>
        <w:t>Sr. Luis Carlos Souza, brasileiro, casado, titular do CPF n.º 309.532.510-04 e RG n.º 2014563338/SSP/RS, residente e domiciliado na Rua Brasilina Terra, n.º 2565, Vinte e Um de Abril, na cidade de Jóia/RS, CEP 98180-000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qui por diante denominada simplesmente de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 de outro lado a empresa </w:t>
      </w:r>
      <w:r>
        <w:rPr>
          <w:rFonts w:cs="Calibri" w:ascii="Calibri" w:hAnsi="Calibri"/>
          <w:b/>
        </w:rPr>
        <w:t>CA.X LTDA.,</w:t>
      </w:r>
      <w:r>
        <w:rPr>
          <w:rFonts w:cs="Calibri" w:ascii="Calibri" w:hAnsi="Calibri"/>
        </w:rPr>
        <w:t xml:space="preserve"> inscrita no CNPJ n.º 18.021.693/0001-64, estabelecida na  Rua Tamandaré n.º 1182, Bairro Dido, Santo Ângelo-RS, CEP  98.802-573, neste ato representada pelo Sócio administrador Sr. Cleber Streck, brasileiro, solteiro, empresário, titular do CPF n.º 947.961.650-53, e RG n.º 8064361853/SJS/RS,  residente e domiciliado na Rua Marquês do Herval, n.º 2345, Centro, na Cidade de Santo Ângelo-RS, daqui por diante designa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u w:val="single"/>
        </w:rPr>
        <w:t>firmam o presente Termo Aditivo, que visa a prorrogação do prazo de execução da obra objeto do Contrato Administrativo n.º 01/2023, com fulcro no art. 57, § 1º, inciso II, da Lei Federal n.º 8.666/1993, nas seguintes condições, respeitadas as demais cláusulas outrora pactuadas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LÁUSULA PRIMEIRA - DO PRAZO DE EXECUÇÃ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 Fica prorrogado o prazo de execução total da obra objeto do Contrato Administrativo n.º 01/2023, por mais 30 (trinta) dias corridos, contados a partir de 01 de julho de 2023 até 30 de julho de 2023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SEGUNDA - DO</w:t>
      </w:r>
      <w:r>
        <w:rPr>
          <w:rFonts w:cs="Calibri" w:ascii="Calibri" w:hAnsi="Calibri"/>
          <w:b/>
          <w:bCs/>
          <w:u w:val="single"/>
        </w:rPr>
        <w:t xml:space="preserve"> FUNDAMENTO LEGA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.1 A presente prorrogação se fundamenta no inciso II, do parágrafo 1º, do art. 57 da Lei n.º 8.666/1993 e, sobretudo, na autorização emanada da Presidência desta Casa frente a justificativa apresentada pela empresa CONTRA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CLÁUSULA TERCEIRA </w:t>
      </w:r>
      <w:r>
        <w:rPr>
          <w:rFonts w:cs="Calibri" w:ascii="Calibri" w:hAnsi="Calibri"/>
          <w:bCs/>
          <w:u w:val="single"/>
        </w:rPr>
        <w:t>-</w:t>
      </w:r>
      <w:r>
        <w:rPr>
          <w:rFonts w:cs="Calibri" w:ascii="Calibri" w:hAnsi="Calibri"/>
          <w:b/>
          <w:u w:val="single"/>
        </w:rPr>
        <w:t xml:space="preserve"> DAS DEMAIS CLÁUSULAS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 </w:t>
      </w:r>
      <w:r>
        <w:rPr>
          <w:rFonts w:cs="Calibri" w:ascii="Calibri" w:hAnsi="Calibri"/>
        </w:rPr>
        <w:t>Todas as demais cláusulas que não tenham sido alteradas pelo presente Termo Aditivo permanecem em pleno vigor, nos termos do Contrato Administrativo n.º 01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, por estarem como justas e contratadas em todas as cláusulas acima, assinam este Termo Aditivo, juntamente com duas testemunhas, em três vias, de igual teor e forma, para os devidos fin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Jóia-RS, 30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S CARLOS SOU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Câmara de Vereadores de Jó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ratant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LEBER STREC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.X LT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rat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sto: </w:t>
        <w:tab/>
        <w:tab/>
        <w:tab/>
        <w:tab/>
        <w:t xml:space="preserve">         Sandra Judite Bolfe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ssora Jurídica – Matrícula n.º 112-0/1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AB/RS nº 56.668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e:                                               Marivane de Fátima Sartur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scal do Contrato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 n.º 2-7/1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spacing w:before="0" w:after="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ndra Andreatta Pati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trícula n.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110-4/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sana Zaine Siqueira Rib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Matrícula n.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116-3/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1814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>Rua Dr Edmar Kruel 258 -JÓIA –RS - CNPJ N</w:t>
    </w:r>
    <w:r>
      <w:rPr>
        <w:rFonts w:cs="Arial" w:ascii="Arial" w:hAnsi="Arial"/>
        <w:strike/>
        <w:sz w:val="21"/>
        <w:szCs w:val="21"/>
      </w:rPr>
      <w:t>º</w:t>
    </w:r>
    <w:r>
      <w:rPr>
        <w:rFonts w:cs="Arial" w:ascii="Arial" w:hAnsi="Arial"/>
        <w:sz w:val="21"/>
        <w:szCs w:val="21"/>
      </w:rPr>
      <w:t xml:space="preserve"> 01.656.027/0001-08</w: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Fones(55)3318-1255-1010-1000–E-mail:camara@camarajoia.rs.gov.br-CEP98180-000</w:t>
    </w:r>
  </w:p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042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802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;Vivaldi" w:hAnsi="Script MT Bold;Vivaldi" w:cs="Script MT Bold;Vivaldi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;Vivaldi" w:ascii="Script MT Bold;Vivaldi" w:hAnsi="Script MT Bold;Vivaldi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75pt;height:70.3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;Vivaldi" w:hAnsi="Script MT Bold;Vivaldi" w:cs="Script MT Bold;Vivaldi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;Vivaldi" w:ascii="Script MT Bold;Vivaldi" w:hAnsi="Script MT Bold;Vivaldi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next w:val="PargrafodaLista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7:00Z</dcterms:created>
  <dc:creator>*</dc:creator>
  <dc:description/>
  <cp:keywords/>
  <dc:language>en-US</dc:language>
  <cp:lastModifiedBy>PLENÁRIO</cp:lastModifiedBy>
  <cp:lastPrinted>2019-08-19T10:58:00Z</cp:lastPrinted>
  <dcterms:modified xsi:type="dcterms:W3CDTF">2023-06-30T14:11:00Z</dcterms:modified>
  <cp:revision>22</cp:revision>
  <dc:subject/>
  <dc:title>PORTARIA Nº 432/2004</dc:title>
</cp:coreProperties>
</file>