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 DA COMISSÃO PERMANENTE DE LICITAÇÃO N</w:t>
      </w:r>
      <w:r>
        <w:rPr>
          <w:strike/>
        </w:rPr>
        <w:t>º</w:t>
      </w:r>
      <w:r>
        <w:rPr/>
        <w:t xml:space="preserve"> 03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nove dias do mês de maio de 2023, às 10h35min, reuniram-se nas dependências do Poder Legislativo os membros da Comissão Permanente de Licitações, servidor André Müller Libardoni, a servidora Ariane Martins Rodrigues e a servidora Jussara Adriane Sarturi, nomeados por meio da Portaria nº 08/2023, sob a Presidência do primeiro, a fim de proceder o atendimento ao despacho de 05/05/2023 do Presidente junto ao Parecer Jurídico 007/2023, para contratação de serviços de provedor de internet banda larga, fibra ótica, na velocidade 100Mb, no Poder Legislativo de Jóia, por meio de IP Público e fixo, 24 horas por dia, 7 dias por semana, utilizando fibra ótica, vigorando o regime de comodato na concessão dos instrumentos necessários para operar o sistema, Processo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92/223, Dispensa de Licitação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92/2023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do orçamento, duas empresas ofertaram propostas de preços, consideradas classificadas, em primeiro lugar, Brasil Tecpar Serviços de Telecomunicações S.A., com proposta de R$ 220,00 (duzentos e vinte reais) mensais. Em segundo lugar, a empresa Skynet Telecomunicações EIRELI, com proposta no R$ 235,00 (duzentos e trinta e cinco reais) mensais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da em primeiro lugar a empresa Tecpar Serviços de Telecomunicações S.A., passou-se a analisar os documentos de habilitação, constando-se a sua regularidade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urou-se o resultado, classificando em primeiro lugar a Empresa Tecpar Serviços de Telecomunicações S.A., com proposta de R$ 220,00 reais mensais, perfazendo o total de R$ 2.640,00 (dois mil, seiscentos e quarenta reais) em doze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da mais havendo a tratar, lavrou-se a presente ata que vai assinada por todos os membros da Comissão Permanente de Licitações e remete-se ao Presidente da Câmara de Vereadores de Jóia para manifes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Müller Libardoni  </w:t>
        <w:tab/>
        <w:t xml:space="preserve">                                   Ariane Martins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       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sara Adriane Sartu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9:00Z</dcterms:created>
  <dc:creator>*</dc:creator>
  <dc:description/>
  <cp:keywords/>
  <dc:language>en-US</dc:language>
  <cp:lastModifiedBy>Conta da Microsoft</cp:lastModifiedBy>
  <cp:lastPrinted>2023-04-20T09:59:00Z</cp:lastPrinted>
  <dcterms:modified xsi:type="dcterms:W3CDTF">2023-05-09T13:35:00Z</dcterms:modified>
  <cp:revision>7</cp:revision>
  <dc:subject/>
  <dc:title>PORTARIA Nº 432/2004</dc:title>
</cp:coreProperties>
</file>