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A DA COMISSÃO PERMANENTE DE LICITAÇÃO N</w:t>
      </w:r>
      <w:r>
        <w:rPr>
          <w:strike/>
        </w:rPr>
        <w:t>º</w:t>
      </w:r>
      <w:r>
        <w:rPr/>
        <w:t xml:space="preserve"> 01/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vinte dias do mês de abril de 2023, às 9h, reuniram-se nas dependências do Poder Legislativo os membros da Comissão Permanente de Licitações, servidor André Müller Libardoni, a servidora Ariane Martins Rodrigues e a servidora Jussara Adriane Sarturi, nomeados por meio da Portaria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08/2023, sob a Presidência do primeiro, a fim de proceder ao credenciamento e ao recebimento dos envelopes contendo os documentos de habilitação e de propostas das empresas interessadas em participar da presente licitação, na modalidade Tomada de Preços, com vistas à contratação de serviços técnicos profissionais para a execução  do projeto básico, as especificações contidas neste Edital e seus respectivos Anexos, objeto do Edital de Licitação Modalidade Tomada de Preços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01/2022.</w:t>
      </w:r>
    </w:p>
    <w:p>
      <w:pPr>
        <w:pStyle w:val="Corpodetexto2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A convocação para o presente certame se deu mediante a publicação integral do Edital no mural de publicações oficiais e no site oficial da Câmara de Jóia na internet, assim como de extrato do Edital no referido mural, site, Jornal Integração Regional, Jornal do Comércio e Diário Oficial do Estado - DOE.</w:t>
      </w:r>
    </w:p>
    <w:p>
      <w:pPr>
        <w:pStyle w:val="Corpodetexto2"/>
        <w:numPr>
          <w:ilvl w:val="0"/>
          <w:numId w:val="2"/>
        </w:numPr>
        <w:ind w:left="0" w:hanging="11"/>
        <w:rPr/>
      </w:pPr>
      <w:r>
        <w:rPr>
          <w:rFonts w:cs="Arial" w:ascii="Arial" w:hAnsi="Arial"/>
          <w:sz w:val="22"/>
          <w:szCs w:val="22"/>
        </w:rPr>
        <w:t>Compareceu para credenciamento, na forma do item 5 do Edital, e apresentaram envelopes “A” e “B”, a seguinte Empresa, devidamente cadastrada conforme item 3 do edital de Licitação Tomada de Preços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01/2022, sendo por tal razão, admitida as fases subsequentes do certame:</w:t>
      </w:r>
    </w:p>
    <w:p>
      <w:pPr>
        <w:pStyle w:val="Corpodetexto2"/>
        <w:ind w:hanging="1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835</wp:posOffset>
                </wp:positionH>
                <wp:positionV relativeFrom="paragraph">
                  <wp:posOffset>214630</wp:posOffset>
                </wp:positionV>
                <wp:extent cx="633730" cy="9080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16.9pt;width:49.8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2.1 </w:t>
        <w:tab/>
      </w:r>
      <w:r>
        <w:rPr/>
        <w:t>CA. X LTDA, inscrita no CNPJ sob nº 18.021.693/0001-64</w:t>
      </w:r>
      <w:r>
        <w:rPr>
          <w:rFonts w:cs="Arial" w:ascii="Arial" w:hAnsi="Arial"/>
          <w:sz w:val="22"/>
          <w:szCs w:val="22"/>
        </w:rPr>
        <w:t>, representada pelo sócio-administrador Cleber Streck, CPF.</w:t>
      </w:r>
    </w:p>
    <w:p>
      <w:pPr>
        <w:pStyle w:val="Corpodetexto2"/>
        <w:ind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Recebidos os envelopes “A” e “B” pela Comissão Permanente de Licitações, após terem sido rubricados pela supracitada comissão e pelo representante presente, procedeu-se de imediato à abertura dos envelopes “A”, contendo os documentos de habilitação, cujos documentos foram igualmente rubricados pelos integrantes da Comissão Permanente de Licitações e representante presente.</w:t>
      </w:r>
    </w:p>
    <w:p>
      <w:pPr>
        <w:pStyle w:val="Corpodetexto2"/>
        <w:ind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Em relação aos aspectos formais e materiais, constatou-se que: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>4.1</w:t>
        <w:tab/>
        <w:t xml:space="preserve">A Empresa </w:t>
      </w:r>
      <w:r>
        <w:rPr/>
        <w:t>CA. X LTDA</w:t>
      </w:r>
      <w:r>
        <w:rPr>
          <w:rFonts w:cs="Arial" w:ascii="Arial" w:hAnsi="Arial"/>
          <w:sz w:val="22"/>
          <w:szCs w:val="22"/>
        </w:rPr>
        <w:t xml:space="preserve"> apresentou toda a documentação exigida em conformidade com o edital, sendo, por esta razão a Comissão Permanente de Licitação julga a Empresa </w:t>
      </w:r>
      <w:r>
        <w:rPr>
          <w:rFonts w:cs="Arial" w:ascii="Arial" w:hAnsi="Arial"/>
          <w:b/>
          <w:sz w:val="22"/>
          <w:szCs w:val="22"/>
        </w:rPr>
        <w:t>HABIL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A Empresa </w:t>
      </w:r>
      <w:r>
        <w:rPr/>
        <w:t>CA. X LTDA</w:t>
      </w:r>
      <w:r>
        <w:rPr>
          <w:rFonts w:cs="Arial" w:ascii="Arial" w:hAnsi="Arial"/>
          <w:sz w:val="22"/>
          <w:szCs w:val="22"/>
        </w:rPr>
        <w:t xml:space="preserve"> comprovou a condição de ME ou EPP, fazendo jus aos benefícios da Lei Complementar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123/2006.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Da decisão de habilitação prolatadas no item 4.1 retro, a Empresa </w:t>
      </w:r>
      <w:r>
        <w:rPr/>
        <w:t>CA. X LTDA</w:t>
      </w:r>
      <w:r>
        <w:rPr>
          <w:rFonts w:cs="Arial" w:ascii="Arial" w:hAnsi="Arial"/>
          <w:sz w:val="22"/>
          <w:szCs w:val="22"/>
        </w:rPr>
        <w:t xml:space="preserve"> manifesta verbalmente a abdicação do prazo e do direito à interposição de recurso, reduzida a termo para a presente ata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 Comissão Permanente de Licitações decide pela abertura do envelope “B”, contendo a proposta financeira da única Empresa habilitada.</w:t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8. </w:t>
        <w:tab/>
      </w:r>
      <w:r>
        <w:rPr>
          <w:rFonts w:cs="Arial" w:ascii="Arial" w:hAnsi="Arial"/>
          <w:sz w:val="22"/>
          <w:szCs w:val="22"/>
        </w:rPr>
        <w:t>Aberto o envelope “B”, constatou-se que:</w:t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8.1 </w:t>
        <w:tab/>
      </w:r>
      <w:r>
        <w:rPr>
          <w:rFonts w:cs="Arial" w:ascii="Arial" w:hAnsi="Arial"/>
          <w:sz w:val="22"/>
          <w:szCs w:val="22"/>
        </w:rPr>
        <w:t xml:space="preserve">Em relação aos seus aspectos formais, a Empresa </w:t>
      </w:r>
      <w:r>
        <w:rPr/>
        <w:t>CA. X LTDA</w:t>
      </w:r>
      <w:r>
        <w:rPr>
          <w:rFonts w:cs="Arial" w:ascii="Arial" w:hAnsi="Arial"/>
          <w:sz w:val="22"/>
          <w:szCs w:val="22"/>
        </w:rPr>
        <w:t xml:space="preserve"> apresentou proposta e anexos em conformidade com as exigências do Edital. Julga-se, por esta razão, CLASSIFICADA.</w:t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8.1</w:t>
      </w:r>
      <w:r>
        <w:rPr/>
        <w:tab/>
        <w:t>Quanto aos valores propostos para a execução global da obra, constata-se o seguinte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1"/>
        <w:gridCol w:w="2161"/>
        <w:gridCol w:w="2161"/>
      </w:tblGrid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ÃO DE OB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2"/>
                <w:szCs w:val="22"/>
              </w:rPr>
            </w:pPr>
            <w:r>
              <w:rPr/>
              <w:t>CA. X LT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1.725,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42301,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74.026,89</w:t>
            </w:r>
          </w:p>
        </w:tc>
      </w:tr>
    </w:tbl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9.</w:t>
        <w:tab/>
      </w:r>
      <w:r>
        <w:rPr>
          <w:rFonts w:cs="Arial" w:ascii="Arial" w:hAnsi="Arial"/>
          <w:sz w:val="22"/>
          <w:szCs w:val="22"/>
        </w:rPr>
        <w:t>Os valores da proposta foram apresentados em conformidade com os limites do Edital e seus anexos.</w:t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ab/>
        <w:t xml:space="preserve">Da decisão de classificação da proposta prolatadas no item 8.1 retro, a Empresa </w:t>
      </w:r>
      <w:r>
        <w:rPr/>
        <w:t>CA. X LTDA</w:t>
      </w:r>
      <w:r>
        <w:rPr>
          <w:rFonts w:cs="Arial" w:ascii="Arial" w:hAnsi="Arial"/>
          <w:sz w:val="22"/>
          <w:szCs w:val="22"/>
        </w:rPr>
        <w:t xml:space="preserve"> manifesta verbalmente a abdicação do prazo e do direito à interposição de recurso, reduzida a termo para a presente ata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</w:r>
      <w:r>
        <w:rPr>
          <w:rFonts w:cs="Arial" w:ascii="Arial" w:hAnsi="Arial"/>
          <w:sz w:val="22"/>
          <w:szCs w:val="22"/>
        </w:rPr>
        <w:t xml:space="preserve">Ante ao atendimento das exigências contidas no Edital, declara-se a Empresa </w:t>
      </w:r>
      <w:r>
        <w:rPr/>
        <w:t>CA. X LTDA</w:t>
      </w:r>
      <w:r>
        <w:rPr>
          <w:rFonts w:cs="Arial" w:ascii="Arial" w:hAnsi="Arial"/>
          <w:sz w:val="22"/>
          <w:szCs w:val="22"/>
        </w:rPr>
        <w:t xml:space="preserve"> vencedora da presente licitação, com o valor total contido no item 9 retro no valor total global de </w:t>
      </w:r>
      <w:r>
        <w:rPr>
          <w:rFonts w:cs="Arial" w:ascii="Arial" w:hAnsi="Arial"/>
          <w:b/>
          <w:sz w:val="22"/>
          <w:szCs w:val="22"/>
        </w:rPr>
        <w:t>R$ 174.026,89 (cento e setenta e quatro mil, e vinte e seis reais, e oitenta e nove centav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</w:r>
      <w:r>
        <w:rPr>
          <w:rFonts w:cs="Arial" w:ascii="Arial" w:hAnsi="Arial"/>
          <w:sz w:val="22"/>
          <w:szCs w:val="22"/>
        </w:rPr>
        <w:t>Nada mais havendo a tratar, lavrou-se a presente ata que vai assinada por todos os membros da Comissão Permanente de Licitações e representante presente, encerrada às 9h57min. Remete-se ao Presidente da Câmara de Vereadores de Jóia para manifes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Müller Libardoni  </w:t>
        <w:tab/>
        <w:t xml:space="preserve">                                   Ariane Martins Rodrigu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              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sara Adriane Sartu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ber Streck</w:t>
      </w:r>
    </w:p>
    <w:p>
      <w:pPr>
        <w:pStyle w:val="Normal"/>
        <w:jc w:val="both"/>
        <w:rPr/>
      </w:pPr>
      <w:r>
        <w:rPr/>
        <w:t>CA. X LT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212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– 1010 -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9:00Z</dcterms:created>
  <dc:creator>*</dc:creator>
  <dc:description/>
  <cp:keywords/>
  <dc:language>en-US</dc:language>
  <cp:lastModifiedBy>Conta da Microsoft</cp:lastModifiedBy>
  <cp:lastPrinted>2023-04-20T09:59:00Z</cp:lastPrinted>
  <dcterms:modified xsi:type="dcterms:W3CDTF">2023-04-20T17:45:00Z</dcterms:modified>
  <cp:revision>3</cp:revision>
  <dc:subject/>
  <dc:title>PORTARIA Nº 432/2004</dc:title>
</cp:coreProperties>
</file>