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ONTRATO ADMINISTRATIVO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005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6815</wp:posOffset>
                </wp:positionH>
                <wp:positionV relativeFrom="paragraph">
                  <wp:posOffset>42545</wp:posOffset>
                </wp:positionV>
                <wp:extent cx="318452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086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RATO ADMINISTRATIVO PARA CONTRATAÇÃO DE SERVIÇOS TÉCNICOS PROFISSIONAIS PARA A EXECUÇÃO DO PROJETO BÁSICO QUE FAZEM ENTRE SI A CÂMARA DE VEREADORES DE JÓIA E A EMPRESA CONSTRUTORA LORENZI LT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]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85.55pt;mso-wrap-distance-left:9.05pt;mso-wrap-distance-right:9.05pt;mso-wrap-distance-top:0pt;mso-wrap-distance-bottom:0pt;margin-top:3.35pt;mso-position-vertical-relative:text;margin-left:193.4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RATO ADMINISTRATIVO PARA CONTRATAÇÃO DE SERVIÇOS TÉCNICOS PROFISSIONAIS PARA A EXECUÇÃO DO PROJETO BÁSICO QUE FAZEM ENTRE SI A CÂMARA DE VEREADORES DE JÓIA E A EMPRESA CONSTRUTORA LORENZI LT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]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, a</w:t>
      </w:r>
      <w:r>
        <w:rPr>
          <w:rFonts w:cs="Arial" w:ascii="Arial" w:hAnsi="Arial"/>
          <w:b/>
        </w:rPr>
        <w:t xml:space="preserve"> CÂMARA MUNICIPAL DE VEREADORES DE JÓIA-RS</w:t>
      </w:r>
      <w:r>
        <w:rPr>
          <w:rFonts w:cs="Arial" w:ascii="Arial" w:hAnsi="Arial"/>
        </w:rPr>
        <w:t>, Pessoa Jurídica de direito público interno, inscrita no CNPJ sob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1.656.027/0001-08, com sede na Rua Dr. Edmar Kruel,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258, na cidade de Jóia, Estado do Rio Grande do Sul, representada por seu Presidente, Sr. </w:t>
      </w:r>
      <w:r>
        <w:rPr>
          <w:rFonts w:cs="Arial" w:ascii="Arial" w:hAnsi="Arial"/>
          <w:b/>
        </w:rPr>
        <w:t>IGNACIO LEVINSKI,</w:t>
      </w:r>
      <w:r>
        <w:rPr>
          <w:rFonts w:cs="Arial" w:ascii="Arial" w:hAnsi="Arial"/>
        </w:rPr>
        <w:t xml:space="preserve"> brasileiro, casado, titular do CPF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58.436.030-91, RG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052984315, domiciliado na Rua Clair Cibulski  Grupo 7 25 – Assentados G 7, no Município de Jóia-RS, CEP 98180-000, daqui por diante denominado de </w:t>
      </w:r>
      <w:r>
        <w:rPr>
          <w:rFonts w:cs="Arial" w:ascii="Arial" w:hAnsi="Arial"/>
          <w:b/>
        </w:rPr>
        <w:t xml:space="preserve">CONTRATANTE </w:t>
      </w:r>
      <w:r>
        <w:rPr>
          <w:rFonts w:cs="Arial" w:ascii="Arial" w:hAnsi="Arial"/>
        </w:rPr>
        <w:t xml:space="preserve">e, de outro lado a empresa </w:t>
      </w:r>
      <w:r>
        <w:rPr>
          <w:rFonts w:cs="Arial" w:ascii="Arial" w:hAnsi="Arial"/>
          <w:b/>
        </w:rPr>
        <w:t>CONSTRUTORA LORENZI LTDA,</w:t>
      </w:r>
      <w:r>
        <w:rPr>
          <w:rFonts w:cs="Arial" w:ascii="Arial" w:hAnsi="Arial"/>
        </w:rPr>
        <w:t xml:space="preserve"> inscrita no CNPJ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32.745.940/0001-04, estabelecida  na Rua São Cristóvão,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6, Bairro Aparecida, no Município de Ronda Alta/RS, CEP 99.670-000, neste ato representada pelo seu Sócio administrador Sr.</w:t>
      </w:r>
      <w:r>
        <w:rPr>
          <w:rFonts w:cs="Arial" w:ascii="Arial" w:hAnsi="Arial"/>
          <w:b/>
        </w:rPr>
        <w:t xml:space="preserve"> GREGÓRIO HENRIQUE LORENZI,</w:t>
      </w:r>
      <w:r>
        <w:rPr>
          <w:rFonts w:cs="Arial" w:ascii="Arial" w:hAnsi="Arial"/>
        </w:rPr>
        <w:t xml:space="preserve"> brasileiro, RG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2107842458, CPF nº 012.725.580-02, residente e domiciliado na Rua São Cristóv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6, Bairro Aparecida, no Município de Ronda Alta, CEP 99.670-000 daqui por diante desig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têm ajustados entre si o 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ato para </w:t>
      </w:r>
      <w:r>
        <w:rPr>
          <w:rFonts w:cs="Arial" w:ascii="Arial" w:hAnsi="Arial"/>
        </w:rPr>
        <w:t>a contratação de serviços técnicos profissionais para a execução do projeto básico que se regerá pelas normas instituídas pel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93 e pelas cláusulas e condições seguinte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PRIMEIRA - DO OBJETO</w:t>
      </w:r>
    </w:p>
    <w:p>
      <w:pPr>
        <w:pStyle w:val="Normal"/>
        <w:spacing w:before="120" w:after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 xml:space="preserve">1.1 O objeto do presente contrato é a </w:t>
      </w:r>
      <w:r>
        <w:rPr>
          <w:rFonts w:cs="Arial" w:ascii="Arial" w:hAnsi="Arial"/>
        </w:rPr>
        <w:t>contratação de serviços técnicos profissionais para a execução do projeto básico que compreende o memorial descritivo, planilha de orçamento global, cronograma físico-financeiro, planta baixa, bem como planilha de composição do BDI, para reforma e pintura da parte externa do Prédio da Câmara de Vereadores de Jóia, revitalização do estacionamento, acessibilidade e demais especificações contidas nesses anex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SEGUNDA – REGIME DE EXECUÇÃ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Os serviços serão prestados pela CONTRATADA, sob o regime de empreitada por preço global.</w:t>
      </w:r>
    </w:p>
    <w:p>
      <w:pPr>
        <w:pStyle w:val="Western"/>
        <w:spacing w:before="119" w:after="0"/>
        <w:ind w:right="62" w:hanging="0"/>
        <w:rPr/>
      </w:pPr>
      <w:r>
        <w:rPr>
          <w:rFonts w:cs="Arial" w:ascii="Arial" w:hAnsi="Arial"/>
          <w:b/>
          <w:u w:val="single"/>
        </w:rPr>
        <w:t xml:space="preserve">CLÁUSULA TERCEIRA - </w:t>
      </w:r>
      <w:r>
        <w:rPr>
          <w:rFonts w:cs="Arial" w:ascii="Arial" w:hAnsi="Arial"/>
          <w:b/>
          <w:bCs/>
          <w:u w:val="single"/>
        </w:rPr>
        <w:t>PRAZO DE EXECUÇÃO</w:t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1</w:t>
      </w:r>
      <w:r>
        <w:rPr>
          <w:rFonts w:cs="Arial" w:ascii="Arial" w:hAnsi="Arial"/>
        </w:rPr>
        <w:t xml:space="preserve"> O prazo máximo para a execução total da obra será de </w:t>
      </w:r>
      <w:r>
        <w:rPr>
          <w:rFonts w:cs="Arial" w:ascii="Arial" w:hAnsi="Arial"/>
          <w:b/>
        </w:rPr>
        <w:t>35 (trinta e cinco) dias corridos,</w:t>
      </w:r>
      <w:r>
        <w:rPr>
          <w:rFonts w:cs="Arial" w:ascii="Arial" w:hAnsi="Arial"/>
        </w:rPr>
        <w:t xml:space="preserve"> observando-se o cronograma de execução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3.2. O prazo fluirá da emissão da ordem de serviço emitido pela Câmara de Vereadores a qual se efetivará após a assinatura do contrato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3.2.1 </w:t>
      </w:r>
      <w:r>
        <w:rPr>
          <w:rFonts w:cs="Arial" w:ascii="Arial" w:hAnsi="Arial"/>
          <w:lang w:eastAsia="pt-BR"/>
        </w:rPr>
        <w:t xml:space="preserve">O Licitante deverá </w:t>
      </w:r>
      <w:r>
        <w:rPr>
          <w:rFonts w:cs="Arial" w:ascii="Arial" w:hAnsi="Arial"/>
          <w:bCs/>
          <w:lang w:eastAsia="pt-BR"/>
        </w:rPr>
        <w:t>iniciar a obra em até dois dias úteis contados da expedição da Ordem de Serviço pela Câmara de Vereadores.</w:t>
      </w:r>
    </w:p>
    <w:p>
      <w:pPr>
        <w:pStyle w:val="Western"/>
        <w:spacing w:before="119" w:after="0"/>
        <w:ind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LÁUSULA QUARTA – EXECUÇÃO 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 xml:space="preserve">4.1 </w:t>
      </w:r>
      <w:r>
        <w:rPr>
          <w:rFonts w:cs="Arial" w:ascii="Arial" w:hAnsi="Arial"/>
        </w:rPr>
        <w:t>A CONTRATADA executará a obra empreitada atendendo taxativa e rigorosamente ao disposto no Memorial Descritivo, Planilha de Orçamento Global, Cronograma Físico-Financeiro, Planta Baixa, Planilha de composição do BDI e Planilha de encargos sociais, assim como as demais especificações técnicas pertinentes, observando em toda a sua extensão, as disposições da ABNT aplicáveis à espécie e atendendo igualmente a todos os preceitos emergentes do CREA ou CAU.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2</w:t>
      </w:r>
      <w:r>
        <w:rPr>
          <w:rFonts w:cs="Arial" w:ascii="Arial" w:hAnsi="Arial"/>
        </w:rPr>
        <w:t> A CONTRATADA obriga-se ainda a observar todas as determinações exaradas pelo órgão fiscalizador do CONTRATANTE no curso de execução da empreitada, objetivando a adequada execução dos serviços em conformidade com as especificações supra, inclusive no pertinente aos materiais e equipamentos empregados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 xml:space="preserve">4.2.1 </w:t>
      </w:r>
      <w:r>
        <w:rPr>
          <w:rFonts w:cs="Arial" w:ascii="Arial" w:hAnsi="Arial"/>
        </w:rPr>
        <w:t>Os materiais utilizados deverão ser de boa qualidade, ficando a critério do servidor fiscal do contrato a impugnação do emprego daqueles considerados de inferior ou insatisfatória qualidade. 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3</w:t>
      </w:r>
      <w:r>
        <w:rPr>
          <w:rFonts w:cs="Arial" w:ascii="Arial" w:hAnsi="Arial"/>
        </w:rPr>
        <w:t xml:space="preserve"> A CONTRATADA obriga-se também a empregar a melhor técnica construtiva, bem assim, observar todas as formas e cautelas legais, tanto no que se refere às propriedades circunvizinhas, quanto no que diz respeito ao ordenamento de tráfego de veículos e pedestres, se necessário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>4.4</w:t>
      </w:r>
      <w:r>
        <w:rPr>
          <w:rFonts w:cs="Arial" w:ascii="Arial" w:hAnsi="Arial"/>
        </w:rPr>
        <w:t> A CONTRATADA obriga-se a aceitar, nas mesmas condições contratuais os acréscimos ou supressões, conforme disposto no art. 65, §1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93. </w:t>
      </w:r>
    </w:p>
    <w:p>
      <w:pPr>
        <w:pStyle w:val="Western"/>
        <w:spacing w:before="120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5</w:t>
      </w:r>
      <w:r>
        <w:rPr>
          <w:rFonts w:cs="Arial" w:ascii="Arial" w:hAnsi="Arial"/>
        </w:rPr>
        <w:t xml:space="preserve"> Em conformidade com o art. 72 da Lei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8.666/93, será admitida a subcontratação de parcelas da obra, desde que expressa e previamente autorizado pela Câmara, admitindo-se, desde já, a utilização de serviços de máquinas por terceiros.</w:t>
      </w:r>
      <w:r>
        <w:rPr>
          <w:rFonts w:cs="Arial" w:ascii="Arial" w:hAnsi="Arial"/>
          <w:bCs/>
        </w:rPr>
        <w:t> </w:t>
      </w:r>
    </w:p>
    <w:p>
      <w:pPr>
        <w:pStyle w:val="Western"/>
        <w:spacing w:before="120" w:after="240"/>
        <w:ind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LÁUSULA QUINTA – OBRIGAÇÕES ADICIONAIS DA CONTRATADA</w:t>
      </w:r>
    </w:p>
    <w:p>
      <w:pPr>
        <w:pStyle w:val="Wester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ete a CONTRATADA:</w:t>
      </w:r>
    </w:p>
    <w:p>
      <w:pPr>
        <w:pStyle w:val="Western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1</w:t>
      </w:r>
      <w:r>
        <w:rPr>
          <w:rFonts w:cs="Arial" w:ascii="Arial" w:hAnsi="Arial"/>
        </w:rPr>
        <w:t xml:space="preserve"> Providenciar, como condição para o início da obra, o fornecimento da Anotação de Responsabilidade Técnica junto ao CREA/RS ou Registro de Responsabilidade Técnica  junto ao CAU/RS,  relativa à sua execução total.</w:t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2 </w:t>
      </w:r>
      <w:r>
        <w:rPr>
          <w:rFonts w:cs="Arial" w:ascii="Arial" w:hAnsi="Arial"/>
        </w:rPr>
        <w:t>Assumir inteira responsabilidade técnica pela execução do objeto contratual, responsabilizando-se por eventuais encargos trabalhistas, tributários, civis e criminais, por todos e quaisquer danos causados a terceiros em razão da obra e/ou de seus trabalhos nela realizados, assegurando o direito regressivo ao CONTRATANTE, caso seja solidária ou subsidiariamente responsabilizado.</w:t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3</w:t>
      </w:r>
      <w:r>
        <w:rPr>
          <w:rFonts w:cs="Arial" w:ascii="Arial" w:hAnsi="Arial"/>
        </w:rPr>
        <w:t> Providenciar toda a sinalização viária e a adoção de medidas necessárias à prevenção  de  acidentes, adotando  cautelas  legais, tanto  no  que  se  refere  às</w:t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dades circunvizinhas, quanto no que diz respeito ao ordenamento de tráfego de veículos e pedestres.</w:t>
      </w:r>
    </w:p>
    <w:p>
      <w:pPr>
        <w:pStyle w:val="Western"/>
        <w:spacing w:before="119" w:after="0"/>
        <w:ind w:right="62" w:hanging="0"/>
        <w:jc w:val="both"/>
        <w:rPr/>
      </w:pPr>
      <w:r>
        <w:rPr>
          <w:rFonts w:cs="Arial" w:ascii="Arial" w:hAnsi="Arial"/>
          <w:bCs/>
        </w:rPr>
        <w:t>5.4</w:t>
      </w:r>
      <w:r>
        <w:rPr>
          <w:rFonts w:cs="Arial" w:ascii="Arial" w:hAnsi="Arial"/>
        </w:rPr>
        <w:t xml:space="preserve"> Cumprir fielmente o cronograma físico-financeiro dos trabalhos, assim como as demais disposições técnicas.</w:t>
      </w:r>
    </w:p>
    <w:p>
      <w:pPr>
        <w:pStyle w:val="Western"/>
        <w:spacing w:before="119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 </w:t>
      </w:r>
      <w:r>
        <w:rPr>
          <w:rFonts w:cs="Arial" w:ascii="Arial" w:hAnsi="Arial"/>
        </w:rPr>
        <w:t>Proceder, em um prazo máximo de 5 (cinco) dias úteis, a retirada de todos os seus equipamentos, materiais, e o que mais estiver no canteiro de obras, contando-se este da data em que receber o termo provisório de recebimento da mesma, a ser expedido pelo Contratante.</w:t>
      </w:r>
    </w:p>
    <w:p>
      <w:pPr>
        <w:pStyle w:val="Western"/>
        <w:spacing w:before="119" w:after="0"/>
        <w:ind w:right="62" w:hanging="0"/>
        <w:jc w:val="both"/>
        <w:rPr/>
      </w:pPr>
      <w:r>
        <w:rPr>
          <w:rFonts w:cs="Arial" w:ascii="Arial" w:hAnsi="Arial"/>
          <w:bCs/>
        </w:rPr>
        <w:t>5.6</w:t>
      </w:r>
      <w:r>
        <w:rPr>
          <w:rFonts w:cs="Arial" w:ascii="Arial" w:hAnsi="Arial"/>
        </w:rPr>
        <w:t xml:space="preserve"> Garantir os serviços executados pelo prazo de 5 (cinco) anos, durante o qual subsistirá sua responsabilidade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>5.7</w:t>
      </w:r>
      <w:r>
        <w:rPr>
          <w:rFonts w:cs="Arial" w:ascii="Arial" w:hAnsi="Arial"/>
        </w:rPr>
        <w:t xml:space="preserve"> Sujeitar-se à fiscalização do CONTRATANTE, a ser exercida por intermédio de servidor designado mediante portaria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>5.8</w:t>
      </w:r>
      <w:r>
        <w:rPr>
          <w:rFonts w:cs="Arial" w:ascii="Arial" w:hAnsi="Arial"/>
        </w:rPr>
        <w:t xml:space="preserve"> Apresentar, por ocasião dos recebimentos a que fará jus, e sempre que solicitado pelo Contratante, documentação comprobatória dos encargos sociais (INSS e FGTS) e bem assim documentos comprobatórios do fiel cumprimento das obrigações previstas na CLT para com seus empregados que laborarem na obra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>5.9</w:t>
      </w:r>
      <w:r>
        <w:rPr>
          <w:rFonts w:cs="Arial" w:ascii="Arial" w:hAnsi="Arial"/>
        </w:rPr>
        <w:t xml:space="preserve"> A CONTRATADA obriga-se a manter durante toda a execução e vigência do presente contrato, em compatibilidade com as obrigações por ele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SEXTA - DAS OBRIGAÇÕES DA CONTRATA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 xml:space="preserve">6.1 Constituir-se-ão obrigações da </w:t>
      </w:r>
      <w:r>
        <w:rPr>
          <w:rFonts w:cs="Arial" w:ascii="Arial" w:hAnsi="Arial"/>
          <w:b/>
          <w:bCs/>
        </w:rPr>
        <w:t>CONTRATA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6.1.2 Fornecer e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todos os elementos e informações que se fizerem necessários à execução do Contrato.</w:t>
      </w:r>
    </w:p>
    <w:p>
      <w:pPr>
        <w:pStyle w:val="Western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6.1.3 Efetuar os pagamentos nas condições estabelecidas no Contrato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 xml:space="preserve">CLÁUSULA SÉTIMA – DO PREÇO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lang w:eastAsia="pt-BR"/>
        </w:rPr>
        <w:t>7.1</w:t>
      </w:r>
      <w:r>
        <w:rPr>
          <w:rFonts w:cs="Arial" w:ascii="Arial" w:hAnsi="Arial"/>
          <w:lang w:eastAsia="pt-BR"/>
        </w:rPr>
        <w:t>  O preço total a ser pago é o da proposta ofertada pela empresa vencedora da Licitação, na Modalidade Tomada de Preços n</w:t>
      </w:r>
      <w:r>
        <w:rPr>
          <w:rFonts w:cs="Arial" w:ascii="Arial" w:hAnsi="Arial"/>
          <w:strike/>
          <w:lang w:eastAsia="pt-BR"/>
        </w:rPr>
        <w:t>°</w:t>
      </w:r>
      <w:r>
        <w:rPr>
          <w:rFonts w:cs="Arial" w:ascii="Arial" w:hAnsi="Arial"/>
          <w:lang w:eastAsia="pt-BR"/>
        </w:rPr>
        <w:t xml:space="preserve"> 01/2021, quantificado em R$ </w:t>
      </w:r>
      <w:r>
        <w:rPr>
          <w:rFonts w:cs="Arial" w:ascii="Arial" w:hAnsi="Arial"/>
          <w:b/>
          <w:lang w:eastAsia="pt-BR"/>
        </w:rPr>
        <w:t>89.705,30</w:t>
      </w:r>
      <w:r>
        <w:rPr>
          <w:rFonts w:cs="Arial" w:ascii="Arial" w:hAnsi="Arial"/>
          <w:lang w:eastAsia="pt-BR"/>
        </w:rPr>
        <w:t xml:space="preserve"> (Oitenta e nove mil e setecentos e cinco reais e trinta centavos), sendo R$ 62.793,71 (Sessenta e dois mil e setecentos e noventa e três reais e setenta e um centavos), referente aos materiais e R$ 26.911,59 (Vinte e seis mil e novecentos e onze reais e cinquenta e nove centavos) referente à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valor acima referido inclui todos os custos diretos e indiretos, bem como deveres, obrigações e encargos de qualquer natureza, não sendo devida à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qualquer outro pagamento resultante da execução deste ajuste.</w:t>
      </w:r>
    </w:p>
    <w:p>
      <w:pPr>
        <w:pStyle w:val="Normal"/>
        <w:suppressAutoHyphens w:val="false"/>
        <w:spacing w:before="120" w:after="0"/>
        <w:ind w:right="62" w:hanging="0"/>
        <w:rPr>
          <w:rFonts w:ascii="Arial" w:hAnsi="Arial" w:cs="Arial"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CLÁUSULA OITAVA – DOTAÇÃO ORÇAMENTÁRIA</w:t>
      </w:r>
    </w:p>
    <w:p>
      <w:pPr>
        <w:pStyle w:val="Normal"/>
        <w:suppressAutoHyphens w:val="false"/>
        <w:spacing w:before="120" w:after="0"/>
        <w:ind w:right="57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lang w:eastAsia="pt-BR"/>
        </w:rPr>
        <w:t>8.2</w:t>
      </w:r>
      <w:r>
        <w:rPr>
          <w:rFonts w:cs="Arial" w:ascii="Arial" w:hAnsi="Arial"/>
          <w:lang w:eastAsia="pt-BR"/>
        </w:rPr>
        <w:t> As despesas decorrentes deste contrato correrão à conta da seguinte dotação: 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>ÓRGÃO:  – Câmara Municipal de Vereador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103100011.001000 – Construção e reforma do Prédio da Câmara, Revitalização do Estacion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mento: 4.4.90.51.00.00.00 – Obras e Instalaçõ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19" w:after="0"/>
        <w:ind w:right="6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NONA – DO PAGAMENTO</w:t>
      </w:r>
    </w:p>
    <w:p>
      <w:pPr>
        <w:pStyle w:val="Western"/>
        <w:spacing w:before="119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.1</w:t>
      </w:r>
      <w:r>
        <w:rPr>
          <w:rFonts w:cs="Arial" w:ascii="Arial" w:hAnsi="Arial"/>
        </w:rPr>
        <w:t xml:space="preserve"> O pagamento será efetuado em conformidade com o cronograma físico-financeiro, após recebimento definitivo atestado pelo fiscal do contrato designado por portaria, </w:t>
      </w:r>
      <w:r>
        <w:rPr>
          <w:rFonts w:cs="Arial" w:ascii="Arial" w:hAnsi="Arial"/>
          <w:b/>
          <w:bCs/>
        </w:rPr>
        <w:t>no prazo de até 10 dias</w:t>
      </w:r>
      <w:r>
        <w:rPr>
          <w:rFonts w:cs="Arial" w:ascii="Arial" w:hAnsi="Arial"/>
        </w:rPr>
        <w:t>, mediante apresentação das notas fiscais.</w:t>
      </w:r>
    </w:p>
    <w:p>
      <w:pPr>
        <w:pStyle w:val="Western"/>
        <w:spacing w:before="119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.1.1</w:t>
      </w:r>
      <w:r>
        <w:rPr>
          <w:rFonts w:cs="Arial" w:ascii="Arial" w:hAnsi="Arial"/>
        </w:rPr>
        <w:t xml:space="preserve"> A nota fiscal de que trata este item deverá discriminar os valores correspondentes aos materiais e a mão de obra.</w:t>
      </w:r>
    </w:p>
    <w:p>
      <w:pPr>
        <w:pStyle w:val="Western"/>
        <w:spacing w:before="119" w:after="0"/>
        <w:ind w:right="57" w:hanging="0"/>
        <w:jc w:val="both"/>
        <w:rPr/>
      </w:pPr>
      <w:r>
        <w:rPr>
          <w:rFonts w:cs="Arial" w:ascii="Arial" w:hAnsi="Arial"/>
          <w:bCs/>
        </w:rPr>
        <w:t>9.2</w:t>
      </w:r>
      <w:r>
        <w:rPr>
          <w:rFonts w:cs="Arial" w:ascii="Arial" w:hAnsi="Arial"/>
        </w:rPr>
        <w:t xml:space="preserve"> Para o efetivo pagamento, as faturas deverão se fazer acompanhar, ainda, das guias de recolhimento das contribuições para o FGTS e o INSS (ou documento que faça igual prova), relativamente a todos os empregados que labutarem na obra, os quais deverão constar em relação apresentada pela contratada.</w:t>
      </w:r>
    </w:p>
    <w:p>
      <w:pPr>
        <w:pStyle w:val="Western"/>
        <w:spacing w:before="119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.3</w:t>
      </w:r>
      <w:r>
        <w:rPr>
          <w:rFonts w:cs="Arial" w:ascii="Arial" w:hAnsi="Arial"/>
        </w:rPr>
        <w:t xml:space="preserve"> Serão processadas as retenções previdenciárias e fiscais nos termos da legislação vigente que regular a matéria.</w:t>
      </w:r>
    </w:p>
    <w:p>
      <w:pPr>
        <w:pStyle w:val="Western"/>
        <w:spacing w:before="119" w:after="0"/>
        <w:ind w:right="57" w:hanging="0"/>
        <w:jc w:val="both"/>
        <w:rPr/>
      </w:pPr>
      <w:r>
        <w:rPr>
          <w:rFonts w:cs="Arial" w:ascii="Arial" w:hAnsi="Arial"/>
          <w:bCs/>
        </w:rPr>
        <w:t>9.3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ISS – Imposto Sobre Serviço incidirá na forma que dispuser a legislação vigente, excetuando-se a sua aplicação em relação aos eventuais materiais fabricados pela empresa contratada fora do canteiro de obras, sendo seu o ônus da prova no particula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- DA FISCALIZAÇÃO DO CONTRAT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A fiscalização dos serviços, objeto deste contrato, será exercida pelo servidor André Müller Libardoni, matrícul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7-6/1, Oficial Administrativo, designado pela Portari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50, de 08 de novembro de 2021.</w:t>
      </w:r>
    </w:p>
    <w:p>
      <w:pPr>
        <w:pStyle w:val="Western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LÁUSULA DÉCIMA PRIMEIRA- RECEBIMENTO DO OBJETO DO CONTRATO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>11.1</w:t>
      </w:r>
      <w:r>
        <w:rPr>
          <w:rFonts w:cs="Arial" w:ascii="Arial" w:hAnsi="Arial"/>
        </w:rPr>
        <w:t> Concluídas as obras e verificada a sua adequação às condições exigidas, em conformidade com o art. 73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93, o CONTRATANTE procederá ao recebimento de seu objeto: 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 xml:space="preserve">11.1.1 </w:t>
      </w:r>
      <w:r>
        <w:rPr>
          <w:rFonts w:cs="Arial" w:ascii="Arial" w:hAnsi="Arial"/>
        </w:rPr>
        <w:t>Provisoriamente, pelo responsável por seu acompanhamento e fiscalização, mediante termo circunstanciado assinado pelas partes;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 xml:space="preserve">11.1.2 </w:t>
      </w:r>
      <w:r>
        <w:rPr>
          <w:rFonts w:cs="Arial" w:ascii="Arial" w:hAnsi="Arial"/>
        </w:rPr>
        <w:t>Definitivamente, por servidor ou comissão designada pela autoridade, mediante termo circunstanciado assinado pelas partes, após o decurso do prazo de vistoria que comprove a adequação do objeto aos termos contratuais, inclusive no que tange a regularização de eventuais defeitos ou imperfeições verificadas anteriormente.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2 </w:t>
      </w:r>
      <w:r>
        <w:rPr>
          <w:rFonts w:cs="Arial" w:ascii="Arial" w:hAnsi="Arial"/>
        </w:rPr>
        <w:t>   Ensaios, testes e demais provas exigidos por normas técnicas oficiais para boa execução do objeto do contrato ocorrerá por conta da contratada.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.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 obstante a expedição do termo provisório ou definitivo de recebimento, a CONTRATADA responderá pela solidez e segurança dos serviços executados, e eventuais vícios ocultos, inclusive no tocante aos materiais e equipamentos empregados  e  aplicados  na  obra, durante  o  prazo  de  5 (cinco)  anos,  em   consonância com o art. 618 do Código Civil Brasileiro e Edital que regulou o Certame. </w:t>
      </w:r>
      <w:r>
        <w:rPr>
          <w:rFonts w:cs="Arial" w:ascii="Arial" w:hAnsi="Arial"/>
          <w:b/>
          <w:bCs/>
        </w:rPr>
        <w:t> 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DÉCIMA SEGUNDA – PENALIDADES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1 </w:t>
      </w:r>
      <w:r>
        <w:rPr>
          <w:rFonts w:cs="Arial" w:ascii="Arial" w:hAnsi="Arial"/>
        </w:rPr>
        <w:t>O atraso injustificado na execução da obra, sujeitará o contratado à multa de 3%, calculada sobre o valor total da contratação, assim como ao acréscimo de mais 0,3% por dia útil de atraso, limitados estes a 10 (vinte) dias úteis, prazo após o qual será considerado inexecução contratual.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 xml:space="preserve">12.2 </w:t>
      </w:r>
      <w:r>
        <w:rPr>
          <w:rFonts w:cs="Arial" w:ascii="Arial" w:hAnsi="Arial"/>
        </w:rPr>
        <w:t>Em caso de inexecução contratual, a Administração o rescindirá unilateralmente, ficando o contratado sujeito a incidência de multa no percentual de 10% (dez) por cento, calculada sobre o total atualizado do contrato, mais suspensão temporária de licitar ou contratar com a Câmara de Jóia pelo período de um ano e seis meses, (artigo 87, incisos II e III combinado com o artigo 40 inciso III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93), não se aplicando neste caso, as penalidades do subitem anterior.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.3</w:t>
      </w:r>
      <w:r>
        <w:rPr>
          <w:rFonts w:cs="Arial" w:ascii="Arial" w:hAnsi="Arial"/>
        </w:rPr>
        <w:t xml:space="preserve"> Verificando-se outras irregularidades na execução da obra, não tipificadas nos itens anteriores, poderá a Administração aplicar as demais penalidades previstas pelo art. 87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93, definindo-se quanto a multa o percentual máximo de 10%, a ser dosada pela Câmara de Vereadores de Jóia em razão das inconformidades constatadas. </w:t>
      </w:r>
    </w:p>
    <w:p>
      <w:pPr>
        <w:pStyle w:val="Western"/>
        <w:spacing w:before="119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4 </w:t>
      </w:r>
      <w:r>
        <w:rPr>
          <w:rFonts w:cs="Arial" w:ascii="Arial" w:hAnsi="Arial"/>
        </w:rPr>
        <w:t>Nenhuma penalidade será aplicada sem a competente instrução prévia de Processo Administrativo Especial – PAE, em que seja ao licitante/contratado assegurado o pleno exercício do contraditório e da ampla defesa, salvo se houver concordância do interessado.</w:t>
      </w:r>
    </w:p>
    <w:p>
      <w:pPr>
        <w:pStyle w:val="Western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LÁUSULA DÉCIMA TERCEIRA - RESCISÃO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Cs/>
        </w:rPr>
        <w:t>13.1</w:t>
      </w:r>
      <w:r>
        <w:rPr>
          <w:rFonts w:cs="Arial" w:ascii="Arial" w:hAnsi="Arial"/>
        </w:rPr>
        <w:t> O presente Contrato poderá ser rescindido, além dos motivos e na forma previstos nos artigos 77, 78 e 79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666/93, decorrendo as consequências definidas no art. 80 do mesmo diploma legal, sem prejuízo de quaisquer outras sanções previstas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bCs/>
        </w:rPr>
        <w:t>13.2</w:t>
      </w:r>
      <w:r>
        <w:rPr>
          <w:rFonts w:cs="Arial" w:ascii="Arial" w:hAnsi="Arial"/>
        </w:rPr>
        <w:t> Em havendo a inexecução total ou parcial do Contrato por parte da CONTRATADA, poderá o CONTRATANTE proceder à sua rescisão unilateral, sem prejuízo das penalidades previstas na clausula décima.</w:t>
      </w:r>
    </w:p>
    <w:p>
      <w:pPr>
        <w:pStyle w:val="Western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ÁUSULA DÉCIMA QUARTA- </w:t>
      </w:r>
      <w:r>
        <w:rPr>
          <w:rFonts w:cs="Arial" w:ascii="Arial" w:hAnsi="Arial"/>
          <w:b/>
          <w:u w:val="single"/>
        </w:rPr>
        <w:t>DA RESPONSABILIZAÇÃ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 Fica ao encarg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todo ônus decorrente de responsabilização contratual, em relação a terceiros, quer seja na área trabalhista, previdência social, bem como quaisquer outras obrigações de natureza cível que, porventura, advierem, bem como tributária.</w:t>
      </w:r>
    </w:p>
    <w:p>
      <w:pPr>
        <w:pStyle w:val="Western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LÁUSULA DÉCIMA QUINTA - VINCULAÇÃO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5.1</w:t>
      </w:r>
      <w:r>
        <w:rPr>
          <w:rFonts w:cs="Arial" w:ascii="Arial" w:hAnsi="Arial"/>
        </w:rPr>
        <w:t xml:space="preserve">  O presente contrato encontra-se vinculado ao Edital de Tomada de Preços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1/2021, parte anexa e integrante deste.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DÉCIMA SEXTA – SITUAÇÕES NÃO PREVISTAS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6.1</w:t>
      </w:r>
      <w:r>
        <w:rPr>
          <w:rFonts w:cs="Arial" w:ascii="Arial" w:hAnsi="Arial"/>
        </w:rPr>
        <w:t xml:space="preserve"> Situações não previstas expressamente neste instrumento contratual regular-se-ão pelo disposto no Edital de Tomada de Preços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01/2021, Lei Federal n</w:t>
      </w:r>
      <w:r>
        <w:rPr>
          <w:rFonts w:cs="Arial" w:ascii="Arial" w:hAnsi="Arial"/>
          <w:strike/>
        </w:rPr>
        <w:t xml:space="preserve">º </w:t>
      </w:r>
      <w:r>
        <w:rPr>
          <w:rFonts w:cs="Arial" w:ascii="Arial" w:hAnsi="Arial"/>
        </w:rPr>
        <w:t>8.666/93, Lei  Complementar 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23  de  14  de  dezembro  de  2006, aplicando-se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tivamente os princípios da teoria geral dos contratos e demais disposições de direito público.</w:t>
      </w:r>
    </w:p>
    <w:p>
      <w:pPr>
        <w:pStyle w:val="Western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LÁUSULA DÉCIMA SÉTIMA – ANEXOS</w:t>
      </w:r>
    </w:p>
    <w:p>
      <w:pPr>
        <w:pStyle w:val="Wester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7.1</w:t>
      </w:r>
      <w:r>
        <w:rPr>
          <w:rFonts w:cs="Arial" w:ascii="Arial" w:hAnsi="Arial"/>
        </w:rPr>
        <w:t> Constituem anexos e fazem parte integrante deste Contrato: Memorial Descritivo, Planilha de Orçamento Global, Cronograma físico-financeiro, Planta Baixa, Planilha de composição do BDI, Planilha de encargos sociais e Edital de Licitação na Modalidade Tomada de Preços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01/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DÉCIMA OITAVA - DAS DISPOSIÇÕES GER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18.1.Qualquer dano causado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a terceiros será de sua responsabilidade, não cabendo à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 xml:space="preserve"> suportar qualquer ônus, nos termos do art. 70 da Lei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8.666, de 199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NONA -  DO FOR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eleita a Comarca de Augusto Pestana - RS para dirimir quaisquer dúvidas ou questões oriundas do presente Contrato, obrigando-se as partes entre si e sucessores, para bem e fielmente cumpri-lo.</w:t>
      </w:r>
    </w:p>
    <w:p>
      <w:pPr>
        <w:pStyle w:val="Recuodecorpodetexto21"/>
        <w:spacing w:before="120" w:after="0"/>
        <w:ind w:left="0" w:right="0" w:firstLine="708"/>
        <w:rPr/>
      </w:pPr>
      <w:r>
        <w:rPr>
          <w:rFonts w:cs="Arial" w:ascii="Arial" w:hAnsi="Arial"/>
          <w:szCs w:val="24"/>
        </w:rPr>
        <w:t>E, por estarem como justas e contratadas em todas as cláusulas acima, assinam o presente instrumento, juntamente com duas testemunhas, em três vias, de igual teor e forma, para os devidos fins legais.</w:t>
      </w:r>
    </w:p>
    <w:p>
      <w:pPr>
        <w:pStyle w:val="Recuodecorpodetexto21"/>
        <w:spacing w:before="120" w:after="0"/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Jóia/RS, 09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IGNACIO LEVINSK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Presidente da Câmara de Vereadores de Jóia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Contratante</w:t>
        <w:tab/>
        <w:tab/>
        <w:tab/>
        <w:t xml:space="preserve">            </w:t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CONSTRUTORA LORENZI LT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GREGÓRIO HENRIQUE LOREN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  <w:b/>
        </w:rPr>
        <w:t xml:space="preserve">         Contratad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VANIA REGINA CADOR</w:t>
      </w:r>
    </w:p>
    <w:p>
      <w:pPr>
        <w:pStyle w:val="Normal"/>
        <w:shd w:fill="FFFFFF" w:val="clear"/>
        <w:ind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Procuradora Jurídica do Poder Legislativo de Jóia/RS</w:t>
      </w:r>
    </w:p>
    <w:p>
      <w:pPr>
        <w:pStyle w:val="Normal"/>
        <w:keepNext w:val="true"/>
        <w:widowControl w:val="false"/>
        <w:shd w:fill="FFFFFF" w:val="clear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kern w:val="2"/>
          <w:sz w:val="22"/>
          <w:szCs w:val="22"/>
        </w:rPr>
        <w:t>OAB/RS n</w:t>
      </w:r>
      <w:r>
        <w:rPr>
          <w:rFonts w:cs="Arial" w:ascii="Arial" w:hAnsi="Arial"/>
          <w:bCs/>
          <w:strike/>
          <w:kern w:val="2"/>
          <w:sz w:val="22"/>
          <w:szCs w:val="22"/>
        </w:rPr>
        <w:t>º</w:t>
      </w:r>
      <w:r>
        <w:rPr>
          <w:rFonts w:cs="Arial" w:ascii="Arial" w:hAnsi="Arial"/>
          <w:bCs/>
          <w:kern w:val="2"/>
          <w:sz w:val="22"/>
          <w:szCs w:val="22"/>
        </w:rPr>
        <w:t xml:space="preserve"> 60.943               Matrícula  n</w:t>
      </w:r>
      <w:r>
        <w:rPr>
          <w:rFonts w:cs="Arial" w:ascii="Arial" w:hAnsi="Arial"/>
          <w:bCs/>
          <w:strike/>
          <w:kern w:val="2"/>
          <w:sz w:val="22"/>
          <w:szCs w:val="22"/>
        </w:rPr>
        <w:t>º</w:t>
      </w:r>
      <w:r>
        <w:rPr>
          <w:rFonts w:cs="Arial" w:ascii="Arial" w:hAnsi="Arial"/>
          <w:bCs/>
          <w:kern w:val="2"/>
          <w:sz w:val="22"/>
          <w:szCs w:val="22"/>
        </w:rPr>
        <w:t xml:space="preserve"> 86.8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doir Jose Bertan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PF n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>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54 276 100 4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andra Andreatta Pati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PF n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>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22.954.510 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81" w:top="1746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 xml:space="preserve">Fones (55) 3318-1255 - 1010 - 1000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  <w:r>
      <w:rPr>
        <w:rFonts w:cs="Arial" w:ascii="Arial" w:hAnsi="Arial"/>
        <w:sz w:val="20"/>
        <w:szCs w:val="20"/>
      </w:rPr>
      <w:t xml:space="preserve">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59155" cy="878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8935</wp:posOffset>
              </wp:positionH>
              <wp:positionV relativeFrom="paragraph">
                <wp:posOffset>69850</wp:posOffset>
              </wp:positionV>
              <wp:extent cx="6273800" cy="92773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27720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259600"/>
                          <a:gd name="textAreaBottom" fmla="*/ 5243040 h 5259600"/>
                        </a:gdLst>
                        <a:ahLst/>
                        <a:rect l="textAreaLeft" t="textAreaTop" r="textAreaRight" b="textAreaBottom"/>
                        <a:pathLst>
                          <a:path w="21600" h="31940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591"/>
                            </a:lnTo>
                            <a:arcTo wR="349" hR="349" stAng="10800000" swAng="-5400000"/>
                            <a:lnTo>
                              <a:pt x="21251" y="31940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5pt;width:493.95pt;height:730.4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6755" cy="891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70.2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18455" cy="364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5pt;height:28.7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9:00Z</dcterms:created>
  <dc:creator>*</dc:creator>
  <dc:description/>
  <cp:keywords/>
  <dc:language>en-US</dc:language>
  <cp:lastModifiedBy>Usuario</cp:lastModifiedBy>
  <cp:lastPrinted>2021-11-08T11:24:00Z</cp:lastPrinted>
  <dcterms:modified xsi:type="dcterms:W3CDTF">2021-11-08T15:27:00Z</dcterms:modified>
  <cp:revision>10</cp:revision>
  <dc:subject/>
  <dc:title>PORTARIA Nº 432/2004</dc:title>
</cp:coreProperties>
</file>