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INDICAÇÃO N º..................../202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Assunto: Colocação de Pedra.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</w:rPr>
        <w:t>Reqte: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  <w:bCs/>
        </w:rPr>
        <w:t>Vereador Vanderlei de Oliveira do Amaral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eqdo: Prefeito Municipal de Jóia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Arial Unicode MS" w:cs="Calibri" w:ascii="Calibri" w:hAnsi="Calibri"/>
        </w:rPr>
        <w:t xml:space="preserve">O Vereador do PSC (Partido Social Cristão) que este subscreve, vem até Vossa Excelência, com base no Art. 176, do Regimento Interno, requerer, após lido em Plenário, </w:t>
      </w:r>
      <w:r>
        <w:rPr>
          <w:rFonts w:cs="Calibri" w:ascii="Calibri" w:hAnsi="Calibri"/>
        </w:rPr>
        <w:t>seja encaminhado ao Prefeito Municipal, a seguinte indicação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 xml:space="preserve">Para que o Poder Executivo, através da secretaria competente “Porteira pra Dentro”, estude a possibilidade de empedrar o espaço que se encontra em lodo (barro) na propriedade do casal, Eleomar Lamberth e Elisiane.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 xml:space="preserve">Justifica-se o pedido, visando que possuem Tambo de Leite, e necessitam urgente deste serviço.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aiores justificativas em plenário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/>
        <w:ind w:firstLine="1134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76" w:before="240" w:after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lenário Jovêncio José Pedroso, 11 de agosto de 2023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ind w:right="354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anderlei de Oliveira do Amaral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reador - PSC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88610" cy="3326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88610" cy="2969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88610" cy="2646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vanish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8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</w:t>
    </w:r>
    <w:r>
      <w:rPr>
        <w:rFonts w:cs="Arial" w:ascii="Arial" w:hAnsi="Arial"/>
        <w:sz w:val="18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Fones (55) 3318-1255 - 1355 - 1085 – 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camara@camarajoia.rs.gov.br</w:t>
      </w:r>
    </w:hyperlink>
    <w:r>
      <w:rPr>
        <w:rFonts w:cs="Arial" w:ascii="Arial" w:hAnsi="Arial"/>
        <w:sz w:val="18"/>
        <w:szCs w:val="20"/>
      </w:rPr>
      <w:t>- CEP 981800-000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0275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0276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274000"/>
                          <a:gd name="textAreaBottom" fmla="*/ 5258160 h 5274000"/>
                        </a:gdLst>
                        <a:ahLst/>
                        <a:rect l="textAreaLeft" t="textAreaTop" r="textAreaRight" b="textAreaBottom"/>
                        <a:pathLst>
                          <a:path w="21600" h="33368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019"/>
                            </a:lnTo>
                            <a:arcTo wR="349" hR="349" stAng="10800000" swAng="-5400000"/>
                            <a:lnTo>
                              <a:pt x="21251" y="33368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2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9:00Z</dcterms:created>
  <dc:creator>*</dc:creator>
  <dc:description/>
  <cp:keywords/>
  <dc:language>en-US</dc:language>
  <cp:lastModifiedBy>Administrador</cp:lastModifiedBy>
  <cp:lastPrinted>2023-08-10T09:31:00Z</cp:lastPrinted>
  <dcterms:modified xsi:type="dcterms:W3CDTF">2023-08-11T13:09:00Z</dcterms:modified>
  <cp:revision>2</cp:revision>
  <dc:subject/>
  <dc:title>PORTARIA Nº 432/2004</dc:title>
</cp:coreProperties>
</file>